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551"/>
      </w:tblGrid>
      <w:tr>
        <w:trPr/>
        <w:tc>
          <w:tcPr>
            <w:tcW w:w="3652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3"/>
              <w:gridCol w:w="3967"/>
            </w:tblGrid>
            <w:tr>
              <w:trPr/>
              <w:tc>
                <w:tcPr>
                  <w:tcW w:w="563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РАССМОТРЕН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b/>
                      <w:bCs/>
                      <w:i/>
                    </w:rPr>
                    <w:t xml:space="preserve">на заседании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наблюдательного сов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протокол  от 28.08.2024  №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</w:tabs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39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80" w:leader="none"/>
                    </w:tabs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</w:tabs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приказом директо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</w:tabs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b/>
                      <w:bCs/>
                      <w:i/>
                    </w:rPr>
                    <w:t>от 27.08.2021  № 15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ССМОТРЕНО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на заседании пед. совета протокол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 28.08.2024  № 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 29.08.2024  № 16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109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ном подразделе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ннего развития «Крошка Енот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3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с углубленным изучением предметов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1. Общие положения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Настоящее Положение о структурном подразделении «Центр раннего развития «Крошка Енот» муниципального автономного общеобразовательного учреждения «Средняя общеобразовательная школа № 34 с углубленным изучением предметов» (ЦРР «Крошка Енот») разработано в соответствии с </w:t>
      </w:r>
      <w:r>
        <w:rPr>
          <w:bCs/>
        </w:rPr>
        <w:t>Федеральным законом Российской Федерации от 29 декабря 2012 года N 273-ФЗ "Об образовании в Российской Федерации"</w:t>
      </w:r>
      <w:r>
        <w:rPr/>
        <w:t>, другими  нормативно-правовыми актами и методическими материалами в сфере образования.</w:t>
      </w:r>
    </w:p>
    <w:p>
      <w:pPr>
        <w:pStyle w:val="Default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Организационно-правовая форма структурного подразделения «Центр раннего развития «Крошка Енот» (далее – Центр)  муниципального автономного общеобразовательного учреждения «Средняя общеобразовательная школа № 34 с углубленным изучением предметов» определена Уставом МАОУ «СОШ № 34» как структурное подразделение без образования юридического лица. 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Место нахождения: </w:t>
      </w:r>
    </w:p>
    <w:p>
      <w:pPr>
        <w:pStyle w:val="Normal"/>
        <w:ind w:firstLine="720"/>
        <w:jc w:val="both"/>
        <w:rPr/>
      </w:pPr>
      <w:r>
        <w:rPr/>
        <w:t>173025, Великий Новгород, ул. Коровникова, д. 15, корп. 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1.4.</w:t>
      </w:r>
      <w:r>
        <w:rPr/>
        <w:t xml:space="preserve"> Настоящее Положение определяет назначение, цели и задачи, организационную структуру и порядок управления Центра и является правовой и организационно-методической основой его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1.5.</w:t>
      </w:r>
      <w:r>
        <w:rPr/>
        <w:t xml:space="preserve"> Центр осуществляет деятельность, ориентированную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организацию образовательной деятельности по дополнительным    общеразвивающим программам для детей дошкольного и школьного возрастов, в том числе детей с ограниченными возможностями здоровь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на психолого-педагогическое сопровождение развития детей дошкольного и школьного возрастов, в том числе детей с ограниченными возможностями здоровья, направленное на полноценную подготовку детей к школьному обучению, а также психолого-педагогическое консультирование сем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1.6.</w:t>
      </w:r>
      <w:r>
        <w:rPr/>
        <w:t xml:space="preserve"> Центр осуществляет свою деятельность в форме реализации услуг населению на платной  основ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1.7.</w:t>
      </w:r>
      <w:r>
        <w:rPr/>
        <w:t xml:space="preserve"> Центр создается приказом директора МАОУ «СОШ № 34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 Цели и задачи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Основной целью</w:t>
      </w:r>
      <w:r>
        <w:rPr/>
        <w:t xml:space="preserve"> деятельности СП ЦРР «Крошка Енот»  является удовлетворение потребности обучающихся, их родителей (законных представителей) в психолого-педагогической поддержке и дополнительном образовании детей дошкольного и школьного возрастов.</w:t>
      </w:r>
    </w:p>
    <w:p>
      <w:pPr>
        <w:pStyle w:val="Normal"/>
        <w:jc w:val="both"/>
        <w:rPr/>
      </w:pPr>
      <w:r>
        <w:rPr>
          <w:b/>
        </w:rPr>
        <w:t>2.2.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hd w:fill="FFFFFF" w:val="clear"/>
        </w:rPr>
        <w:t xml:space="preserve">реализация </w:t>
      </w:r>
      <w:bookmarkStart w:id="0" w:name="_Hlk88826519"/>
      <w:r>
        <w:rPr>
          <w:shd w:fill="FFFFFF" w:val="clear"/>
        </w:rPr>
        <w:t xml:space="preserve">дополнительных общеразвивающих программ </w:t>
      </w:r>
      <w:bookmarkEnd w:id="0"/>
      <w:r>
        <w:rPr>
          <w:shd w:fill="FFFFFF" w:val="clear"/>
        </w:rPr>
        <w:t>по подготовке детей дошкольного возраста к обучению в  общеобразовательной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интеллектуального и личностного развития обучающихся школьного возраста, содействие в решении актуальных задач развития и соци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ое сопровождение семейного вос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омпетентности родителей в вопросах развития и воспитани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преемственности в психологическом сопровождении ребенка на дальнейших этапах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распространению и внедрению в психолого – педагогическую практику современных достижений науки и практики в области психологической поддержки семей с детьми раннего, дошкольного  и школьного возра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3. Направления и виды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Развивающее</w:t>
      </w:r>
      <w:r>
        <w:rPr/>
        <w:t xml:space="preserve"> – активное воздействие на процесс формирования личности обучающегося, сохранение ее индивидуальности, осуществляемое на основе совместной деятельности психолога или педагога и ребёнка через реализацию индивидуальных и групповых общеразвивающих программ различной направленности. Развивающие мероприятия проводятся, как индивидуально, так и в группе, в виде занятий, тренингов, в помещениях Центра или в форме домашних визи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Диагностическое</w:t>
      </w:r>
      <w:r>
        <w:rPr/>
        <w:t xml:space="preserve"> – углубленное психологическое исследование особенностей развития детей, их индивидуальных особенностей, потенциальных возможностей,  оценка потребностей, выявление причин и механизмов нарушений в развитии и социальной адаптации; исследование особенностей семейного воспитания, отношений между родителями и ребенк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онсультативное</w:t>
      </w:r>
      <w:r>
        <w:rPr/>
        <w:t xml:space="preserve"> – оказание психологической помощи и поддержки родителям, педагогам, психологам в вопросах развития и воспитания детей посредством психологического консультирования. Осуществляется в виде индивидуального и группового консультирования, разового или длительно продолжающегося, групп психологической поддержки, родительских клубов и п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Информационно-просветительское</w:t>
      </w:r>
      <w:r>
        <w:rPr/>
        <w:t xml:space="preserve"> – формирование у родителей, педагогов, психологов и других специалистов потребности в психологических знаниях, желания использовать их в интересах собственного развития и развития обучающегося. Предоставление родителям современных психологических знаний, необходимых для осуществления полноценного развития обучающегося, для предупреждения возможных нарушений в становлении личности и развитии интеллекта, а также для проведения самостоятельной развивающей деятельности в домашних условиях. Осуществляется в виде индивидуальных и групповых бесед, дискуссий, консультаций, семинаров, тренингов, выставок, презентаций и п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оординационное</w:t>
      </w:r>
      <w:r>
        <w:rPr/>
        <w:t xml:space="preserve"> – сбор, обобщение и предоставление родителям и всем заинтересованным лицам информации о возможностях получения необходимой помощи и поддержки на базе других учреждений города и стра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Экспериментальное</w:t>
      </w:r>
      <w:r>
        <w:rPr/>
        <w:t xml:space="preserve"> – знакомство с инновационными методами и программами психологического сопровождения, помощи и поддержки, организация экспериментальной деятельности по апробации инноваций, обобщение полученных результатов, распространение успешн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ловия и порядок оказания услуг населению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1. СП ЦРР «Крошка Енот»  вправе осуществлять следующие виды деятельности, в т.ч. приносящие доход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реализация дополнительных общеобразовательных программ;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trike/>
        </w:rPr>
      </w:pPr>
      <w:r>
        <w:rPr/>
        <w:t>оказание услуг по предоставлению психолого-педагогической и социальной помощи обучающимся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редоставление консультационных услуг;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рганизация присмотра и ухода за обучающимися;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trike/>
        </w:rPr>
      </w:pPr>
      <w:r>
        <w:rPr/>
        <w:t xml:space="preserve">организация массовых мероприятий для детей и взрослых;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trike/>
        </w:rPr>
      </w:pPr>
      <w:r>
        <w:rPr/>
        <w:t>репетиционно-постановочная деятельность, тренировочная деятельность в области спорта и игр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рганизация объединений по интересам;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редоставление услуг в сфере культуры;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редоставление услуг в сфере физической культуры и спорта;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едоставление услуг в сфере отдыха и оздоровления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рганизация научно-методической работы, в том числе организация и проведение научных и методических семинаров, конференций;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пирование документов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купля-продажа товаров, оборудования, дидактических и методических материалов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сдача имущества  в аренду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требителями услуг являются члены семей, воспитывающих детей дошкольного и школьного возрастов, а также семей, готовящихся к появлению ребёнка, специалисты различной профессиональной принадлеж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bookmarkStart w:id="1" w:name="_Hlk174442620"/>
      <w:r>
        <w:rPr/>
        <w:t xml:space="preserve">Услуги оказываются на платной основе в соответствии с Уставом МАОУ «СОШ № 34», Положением о предоставлении </w:t>
      </w:r>
      <w:r>
        <w:rPr>
          <w:bCs/>
        </w:rPr>
        <w:t xml:space="preserve">платных </w:t>
      </w:r>
      <w:r>
        <w:rPr/>
        <w:t>образовательных и иных видов</w:t>
      </w:r>
      <w:r>
        <w:rPr>
          <w:bCs/>
        </w:rPr>
        <w:t xml:space="preserve"> услуг</w:t>
      </w:r>
      <w:r>
        <w:rPr/>
        <w:t xml:space="preserve"> в муниципальном автономном общеобразовательном учреждении «Средняя общеобразовательная школа № 34 с углубленным изучением предметов», </w:t>
      </w:r>
      <w:bookmarkEnd w:id="1"/>
      <w:r>
        <w:rPr/>
        <w:t>требованиями Сан ПиН 2.4.3648 -20 «Санитарно-эпидемиологические требования к организациям воспитания и обучения, отдыха и оздоровления детей и молодёжи»; Сан ПиН 2.1.3678-20 «Санитарно-эпидемиологические требования к эксплуатации помещений, зданий, сооружений, оборудования и транспорта, а так же условиям деятельности хозяйствующих субъектов осуществляющих продажу товаров, выполнение работ или оказание услуг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жду потребителем услуги и МАОУ «СОШ № 34» заключается письменный договор об оказании услу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</w:rPr>
        <w:t xml:space="preserve">5. Персонал и управление </w:t>
      </w:r>
    </w:p>
    <w:p>
      <w:pPr>
        <w:pStyle w:val="Normal"/>
        <w:jc w:val="both"/>
        <w:rPr/>
      </w:pPr>
      <w:r>
        <w:rPr/>
        <w:t>5.1. Персонал СП ЦРР «Крошка Енот»  комплектуется директором школы.</w:t>
      </w:r>
    </w:p>
    <w:p>
      <w:pPr>
        <w:pStyle w:val="Default"/>
        <w:jc w:val="both"/>
        <w:rPr/>
      </w:pPr>
      <w:r>
        <w:rPr>
          <w:color w:val="000000"/>
        </w:rPr>
        <w:t xml:space="preserve">5.2. Деятельность работников СП ЦРР «Крошка Енот»,  регламентируется должностными инструкциями. Деятельность работников СП ЦРР «Крошка Енот»   в области охраны труда и обеспечения безопасного образовательного процесса регламентируется законодательными и нормативными правовыми актами Российской Федерации, субъекта Российской Федерации, а также их должностными обязанностями по охране труда. Деятельность обслуживающего и технического персонала регламентируется инструкциями по охране труда. </w:t>
      </w:r>
    </w:p>
    <w:p>
      <w:pPr>
        <w:pStyle w:val="Normal"/>
        <w:jc w:val="both"/>
        <w:rPr/>
      </w:pPr>
      <w:r>
        <w:rPr/>
        <w:t xml:space="preserve">5.3. СП ЦРР «Крошка Енот»  возглавляет заведующий, назначаемый на должность и освобождаемый от должности директором школы. </w:t>
      </w:r>
    </w:p>
    <w:p>
      <w:pPr>
        <w:pStyle w:val="Normal"/>
        <w:jc w:val="both"/>
        <w:rPr/>
      </w:pPr>
      <w:r>
        <w:rPr/>
        <w:t xml:space="preserve">5.4. Заведующий СП ЦРР «Крошка Енот» 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а принципах единоначалия осуществляет оперативное управление деятельностью СП ЦРР «Крошка Енот»  в пределах своей компетенци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планирует, организует и контролирует всю работу СП ЦРР «Крошка Енот»,  отвечает за качество и эффективность работы;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существляет совместно с директором школы подбор и заключение контрактов на трудовую деятельность в СП ЦРР «Крошка Енот»  с персоналом, отвечает за уровень их квалификаци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есет ответственность за жизнь и  здоровье работников, за соблюдение ими норм охраны труда и техники безопасност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еспечивает управление санитарно-гигиенических и противопожарных требова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6. Финансовая деятельность</w:t>
      </w:r>
    </w:p>
    <w:p>
      <w:pPr>
        <w:pStyle w:val="Normal"/>
        <w:jc w:val="both"/>
        <w:rPr/>
      </w:pPr>
      <w:r>
        <w:rPr/>
        <w:t>6.1. СП ЦРР «Крошка Енот»  в своих хозяйственной деятельности и вопросах оплаты труда руководствуется законодательством РФ. Финансово-хозяйственная деятельность СП ЦРР «Крошка Енот»  направлена на реализацию целей и задач, предусмотренных данным Положением и Уставом школы.</w:t>
      </w:r>
    </w:p>
    <w:p>
      <w:pPr>
        <w:pStyle w:val="Normal"/>
        <w:jc w:val="both"/>
        <w:rPr/>
      </w:pPr>
      <w:r>
        <w:rPr/>
        <w:t>6.2</w:t>
      </w:r>
      <w:r>
        <w:rPr>
          <w:b/>
        </w:rPr>
        <w:t xml:space="preserve">.  </w:t>
      </w:r>
      <w:r>
        <w:rPr/>
        <w:t xml:space="preserve">Средства, полученные от приносящей доход деятельности СП ЦРР «Крошка Енот»,  распределяются в установленном порядке.    </w:t>
      </w:r>
    </w:p>
    <w:p>
      <w:pPr>
        <w:pStyle w:val="Normal"/>
        <w:jc w:val="both"/>
        <w:rPr/>
      </w:pPr>
      <w:r>
        <w:rPr/>
        <w:t>6.3. СП ЦРР «Крошка Енот»  принадлежит право самостоятельно распоряжаться финансовыми средствами, имуществом и иными объектами собственности, переданными ему физическими и юридическими лицами в формами дарения, пожертвования или по завеща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8:00Z</dcterms:created>
  <dc:creator>Пользователь</dc:creator>
  <dc:description/>
  <cp:keywords/>
  <dc:language>en-US</dc:language>
  <cp:lastModifiedBy>school</cp:lastModifiedBy>
  <cp:lastPrinted>2011-04-20T10:18:00Z</cp:lastPrinted>
  <dcterms:modified xsi:type="dcterms:W3CDTF">2024-09-06T10:28:00Z</dcterms:modified>
  <cp:revision>5</cp:revision>
  <dc:subject/>
  <dc:title/>
</cp:coreProperties>
</file>