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8 ноября 2023 г. N 7613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АЯ СЛУЖБА ПО НАДЗОРУ В СФЕРЕ ОБРАЗОВАНИЯ И НА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4 августа 2023 г. N 14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Федерального закона от 29 декабря 2012 г. N 273-ФЗ "Об образовании в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w:t>
      </w:r>
      <w:r>
        <w:fldChar w:fldCharType="begin"/>
      </w:r>
      <w:r>
        <w:rPr>
          <w:rStyle w:val="InternetLink"/>
          <w:sz w:val="24"/>
          <w:u w:val="single"/>
          <w:szCs w:val="24"/>
          <w:rFonts w:cs="Times New Roman" w:ascii="Times New Roman" w:hAnsi="Times New Roman"/>
        </w:rPr>
        <w:instrText xml:space="preserve"> HYPERLINK "https://normativ.kontur.ru/document?moduleid=1&amp;documentid=45729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Федеральной службы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6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августа 2020 г. N 8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 Министерством юстиции Российской Федерации 12 ноября 2020 г., регистрационный N 6086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Федеральной службы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21 г. N 6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1 июня 2021 г., регистрационный N 6373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Федеральной службы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42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августа 2021 г. N 11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октября 2021 г., регистрационный N 654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Федеральной службы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228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2022 г. N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мая 2022 г., регистрационный N 685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сентября 2024 г. и действует до 1 марта 2028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уководитель</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А.А. МУЗА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Федеральной службы по надзор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сфере 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04.08.2023 N 14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 целью обеспечения доступа к информации и копиям документов,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Федерального закона от 29 декабря 2012 г. N. 273-ФЗ "Об образовании в Российской Федерации" (далее соответственно - информация; копии документов; Федеральный закон N 273-ФЗ), образовательная организация создает на своем официальном сайте в информационно-телекоммуникационной сети "Интернет" (далее соответственно - Сайт, сеть "Интернет") раздел "Сведения об образовательной организации" (далее - раз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туп к разделу должен осуществляться с главной (основной) страницы Сайта, а также из основного навигационного меню Сай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аницы раздела должны быть доступны в сети "Интернет" без дополнительной регистрации, содержать информацию и копии документов, указанные в пунктах 7 - 20 настоящих Требований, а также доступные для посетителей Сайта ссылки на файлы, содержащие информацию о назначении данных фай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азделе допускается публикация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29 Федерального закона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дел должен содержать подразде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й сост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ность образовательного процесса. Доступная с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акантные места для приема (перевода)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ипендии и меры поддерж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питания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 в разделе в дополнение к вышеуказанным подразделам должен быть подраздел "Образовательные стандарты и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драздел "Основные сведения" должен содержать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полном и сокращенном (при наличии) наименовани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дате создания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 учредителе, учредителях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месте нахождения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режиме и графике работы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 контактных телефонах и адресах электронной почты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о местах осуществления образовательной деятельности, сведения о котор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2&gt; не включаются в соответствующую запись в реестре лицензий на осуществление образовательной деятельности, перечис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х</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далее - Правила N 1802) &lt;3&gt;, в виде адреса места на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6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1 Федерального закона N 27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остановление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драздел "Структура и органы управления образовательной организацией" должен содержать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наименовании структурного подразделения (органа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фамилиях, именах, отчествах (при наличии) и должности руководителей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месте нахождения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 адресах официальных сайтов в сети "Интернет" структурных подразделений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б адресах электронной почты структурных подразделений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далее соответственно - электронный документ, Федеральный закон N 6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подразделе "Документы" должны быть размещены копии следующих документов или электрон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а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авила внутреннего распорядка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коллективный договор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5&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Федерального закона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тчет о результатах само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lt;6&gt;) (при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драздел "Образование" должен содержать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lt;7&gt;, с указанием для каждой из них следующе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 уровне общего или профессионального образования, о наименовании образовательной программы (для обще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форме обучения (за исключением образовательных программ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lt;8&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 &lt;9&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9&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4) о численности обучающихся, являющихся иностранными гражданами, по каждой общеобразовательной программе и каждой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 &lt;10&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0&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г.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языках образования (в форме электронного документа) &lt;1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lt;12&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трудоустройстве выпускников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ой профессии, специальности, в том числе научной, направлению подготовки или укрупненной группе профессий, специальностей и направлений подготовки &lt;13&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драздел "Руководство" должен содержать следующую информацию о руководителе образовательной организации, его заместителях, руководителях филиалов образовательной организ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уководителя, его замест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лжности руководителя, его замест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онтактные телеф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адреса электронной почты &lt;1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4&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драздел "Педагогический состав" должен содержать следующую информацию о персональном составе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нимаемая должность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подаваемые учебные предметы, курсы, дисциплины (моду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ченая степень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ученое звание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ведения о повышении квалификации (за последние 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ведения о профессиональной переподготовке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 &lt;15&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драздел "Материально-техническое обеспечение и оснащенность образовательного процесса. Доступная среда" должен содержать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наличии оборудованных учебных кабин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наличии оборудованных объектов для проведения практических за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наличии оборудованных библиот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наличии оборудованных объектов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наличии оборудованных средствах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 доступе к информационным системам и информационно-телекоммуникационным се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б электронных образовательных ресурсах, к которым обеспечивается доступ обучающихся &lt;16&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6&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 количестве жилых помещений в общежитии, интернате, формировании платы за проживание в общежитии &lt;17&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7&gt;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специальных условиях для получения образования инвалидами и лицами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драздел "Платные образовательные услуги" должен содержать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порядке оказания платных образовательных услуг, в том числе образец договора об оказании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 утверждении стоимости обучения по каждо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драздел "Финансово-хозяйственная деятельность" должен содержать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поступлении финансовых и материальных средств по итогам финансов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расходовании финансовых и материальных средств по итогам финансов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lt;18&gt; в форме электронно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8&gt;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драздел "Вакантные места для приема (перевода) обучающихся" должен содержать информацию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инансируемы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ируемые по договорам об образовании за счет средств физических и (или) юридических лиц &lt;19&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9&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одраздел "Стипендии и меры поддержки обучающихся" должен содержать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наличии и условиях предоставления обучающимся стипен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наличии и условиях предоставления обучающимся мер социаль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наличии общежития, интерн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количестве жилых помещений в общежитии, интернате для иногород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формировании платы за проживание в общеж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драздел "Международное сотрудничество"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одраздел "Организация питания в образовательной организации" должен содержать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условиях питания и охраны здоровья обучающихся &lt;20&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0&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5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Федерального закона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еню ежедневного горяче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нформацию о наличии диетического меню в обще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орму обратной связи для родителей обучающихся и ответы на вопросы родителей по питанию &lt;2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драздел "Образовательные стандарты и требования" должен содержать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федеральных государственных образовательных стандар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федеральных государственных требов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 образовательных стандартах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самостоятельно устанавливаемых образовательной организацией высшего образования требованиях (при наличии) &lt;22&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части 2 статьи 29 Федерального закона N 273-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3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N 18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ая в подпунктах "а" и "б" настоящего подпункта информация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ая в подпунктах "в" и "г" настоящего подпункта информация размещается с приложением копий соответствующих документов, электро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Сайт должен иметь версию для слабовидя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формация на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Текстовые и табличные материалы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осредством применения форматов представления информации, размещенной на Сайте, пользователю должны быть обеспеч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можность прочтения отсканированного текста в электронной копии документа, изготовленного на бумажном носи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Информация, указанная в пунктах 7 - 20 настоящих Требований,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се страницы официального Сайта, содержащие сведения, указанные в пунктах 7 - 20 настоящих Требований,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6:00Z</dcterms:created>
  <dc:creator>school</dc:creator>
  <dc:description/>
  <cp:keywords/>
  <dc:language>en-US</dc:language>
  <cp:lastModifiedBy>205</cp:lastModifiedBy>
  <dcterms:modified xsi:type="dcterms:W3CDTF">2024-11-21T07:56:00Z</dcterms:modified>
  <cp:revision>2</cp:revision>
  <dc:subject/>
  <dc:title/>
</cp:coreProperties>
</file>