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i/>
          <w:lang w:val="ru-RU"/>
        </w:rPr>
        <w:t>Информация о п</w:t>
      </w:r>
      <w:r>
        <w:rPr>
          <w:rFonts w:cs="Times New Roman" w:ascii="Times New Roman" w:hAnsi="Times New Roman"/>
          <w:i/>
        </w:rPr>
        <w:t>овышени</w:t>
      </w:r>
      <w:r>
        <w:rPr>
          <w:rFonts w:cs="Times New Roman" w:ascii="Times New Roman" w:hAnsi="Times New Roman"/>
          <w:i/>
          <w:lang w:val="ru-RU"/>
        </w:rPr>
        <w:t>и</w:t>
      </w:r>
      <w:r>
        <w:rPr>
          <w:rFonts w:cs="Times New Roman" w:ascii="Times New Roman" w:hAnsi="Times New Roman"/>
          <w:i/>
        </w:rPr>
        <w:t xml:space="preserve"> квалификации педагогических работников МАОУ </w:t>
      </w:r>
      <w:r>
        <w:rPr>
          <w:rFonts w:cs="Times New Roman" w:ascii="Times New Roman" w:hAnsi="Times New Roman"/>
          <w:i/>
          <w:lang w:val="ru-RU"/>
        </w:rPr>
        <w:t>«</w:t>
      </w:r>
      <w:r>
        <w:rPr>
          <w:rFonts w:cs="Times New Roman" w:ascii="Times New Roman" w:hAnsi="Times New Roman"/>
          <w:i/>
        </w:rPr>
        <w:t>СОШ № 34</w:t>
      </w:r>
      <w:r>
        <w:rPr>
          <w:rFonts w:cs="Times New Roman" w:ascii="Times New Roman" w:hAnsi="Times New Roman"/>
          <w:i/>
          <w:lang w:val="ru-RU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7"/>
        <w:gridCol w:w="1984"/>
        <w:gridCol w:w="1048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олнительные образовательные программы  (ПК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мидо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бовь 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 2023 ГОАУ ДПО «РИПР» ДПП «Эффективное профилактическое пространство в образовательной организации» 72ч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>Сентябрь  2023 ГОАУ ДПО «РИПР» ДПП «Введение обновленных ФГОС общего образования: управленческий аспект», включая модуль «Профилактика терроризма в образовательных организациях» 44ч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>Сентябрь  2023 ГОАУ ДПО «РИПР» ДПП «Введение обновленных ФГОС общего образования: управленческий аспект», включая модуль «Профилактика терроризма в образовательных организациях» 44ч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>Нояб 2023 ГОКУ «Управление защиты населения от ЧС и обеспечению пожарной безопасности Новгородской обл»  «УМЦ по гражданской обороне и ЧС» «ДПП ПК председателей КЧС и ОПБ организаций» 1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убникова Еле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ванов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еститель  директора, учитель физики и матема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юнь - сент 2021 ФГБОУ ВО «НовГУ им. Я.Мудрого»  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i/>
                <w:i/>
              </w:rPr>
            </w:pPr>
            <w:r>
              <w:rPr>
                <w:i/>
              </w:rPr>
              <w:t>«Психолого – педагогические основы инклюзивного образования» 18ч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i/>
                <w:i/>
              </w:rPr>
            </w:pPr>
            <w:r>
              <w:rPr>
                <w:i/>
              </w:rPr>
              <w:t>«Организация воспитательной работы с обучающимися в системе государственной молодежной политики» 18ч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i/>
                <w:i/>
              </w:rPr>
            </w:pPr>
            <w:r>
              <w:rPr>
                <w:i/>
              </w:rPr>
              <w:t>«Современные образовательные программы: технологии разработки и реализации» 18ч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i/>
                <w:i/>
              </w:rPr>
            </w:pPr>
            <w:r>
              <w:rPr>
                <w:i/>
              </w:rPr>
              <w:t>«использование ресурсов электронной информационно – образовательной среды при реализации образовательных программ высшего образования и среднего профессионального образования» 18ч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rPr>
                <w:i/>
                <w:i/>
              </w:rPr>
            </w:pPr>
            <w:r>
              <w:rPr>
                <w:i/>
              </w:rPr>
              <w:t>«Обучение навыкам оказания первой помощи» - 18ч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>Июнь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>Февр 2023 УМЦ по ГО и ЧС ГОКУ «Управление защиты населения от ЧС и по обеспечению пожарной безопасности Новгородской области» ДПП « Дополнительная профессиональная программа повышения квалификации председателей КЧС и ОПБ организаций» - 16 ч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>Май 2023 ГОАУ ДПО «РИПР» ДПП «Введение обновленных ФГОС общего образования: управленческий аспект», включая модуль «Профилактика терроризма в образовательных организациях» 44ч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>Окт 2023 ГОАУ ДПО «РИПР» ДПП «Педагогический анализ и использование результатов оценочных процедур в практике управления образовательной организацией» 72ч</w:t>
            </w:r>
          </w:p>
          <w:p>
            <w:pPr>
              <w:pStyle w:val="Normal"/>
              <w:ind w:left="-3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т 2024 ЕДИНЫЙ УРОК, ООО «Центр инновационного образования и воспитания» Программа ПК «Преподавание курса «Семьяведение» согласно ФГОС и ФООП ООО СОО»  72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це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меститель директора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 2022 ГОАУ ДПО «РИПР» ДПП «Реализация требований обновленных ФГОС НОО,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 Май 2023 ГОАУ ДПО «РИПР» ДПП «Введение обновленных ФГОС общего образования: управленческий аспект», включая модуль «Профилактика терроризма в образовательных организациях» 44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абалина Вероника Дмитрие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Заместитель директор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читель англ яз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 2021 ГОАУ ДПО «РИПР» ДПП «Система воспитательной работы образовательной организации в рамках реализации национального проекта «Образование» 3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2022 ГОАУ ДПО «РИПР» ДПП «Цифровая образовательная среда – особенности организации учебного процесса» 30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 2022 ФГБОУ «Международный детский центр «Артек» ДПП ПК «Проектирование и реализация воспитательного процесса в работе классного руководителя»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 2023 ГОАУ ДПО «РИПР» ДПП «Введение обновленных ФГОС общего образования: управленческий аспект», включая модуль «Профилактика терроризма в образовательных организациях» 44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 2023 ФГБНУ «ИИДСВ»  Москва ДПП «ФРПВ в ОО:модуль «Взаимодействие с родителями (законными представителями» 3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>Гребенщикова Ири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>Ст. методист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>Сент 2022 ГОАУ ДПО «РИПР» ДПП «Система методической деятельности в ОО, направленная на развитие профессиональных компетенций педагогов» 32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>Шубникова Соф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>Педагог - библиотекар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>Февр 2021 АНО ДПО «Международный институт менеджмента объединений предпринимателей» ДПП «Управление государственными и муниципальными закупками» 120 ч</w:t>
            </w:r>
          </w:p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 xml:space="preserve">Ноябрь 2022 ГОАУ ДПО «РИПР» ДПП «Цифровая образовательная среда – особенности организации учебного процесса» 30ч </w: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>
                <w:i/>
              </w:rPr>
              <w:t>Ноябрь 2023  ООО «Институт развития образования повышения квалификации и переподготовки» ДПП «Деятельность педагога – библиотекаря в современной школе в условиях реализации обновленных ФГОС» 72ч</w:t>
            </w:r>
          </w:p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>Апр 2024 ГОАУ ДПО «РИПР» ДПП «Информационно – коммуникационные технологии в работе библиотекаря» - 24 ч</w:t>
            </w:r>
          </w:p>
          <w:p>
            <w:pPr>
              <w:pStyle w:val="Normal"/>
              <w:ind w:left="173" w:hanging="0"/>
              <w:rPr/>
            </w:pPr>
            <w:r>
              <w:rPr>
                <w:i/>
              </w:rPr>
              <w:t>Апр 2024 ГОАУ ДПО «РИПР» профессиональная переподготовка по программе «Коррекционная педагогика и специальная психология (Дефектологи). Логопедия.» 260 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онова Ан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англ. язы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Реализация требований обновленных ФГОС НОО, ФГОС ООО в работе учителя»  3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ксеева Нина Фёдо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ь англ.яз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09 НРЦРО «Современные технологии воспитания и обучения учащихся с отклонениями в развитии» 128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9 Сент 2019 ГОАУ ДПО «РИПР» «Система оценки образовательных достижений обучающихся в условиях реализации ФГОС общего образования» 3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2019 ОГБПОУ «Новгородский строительный колледж» дополнительная профессиональная программа (ДПП) «Основы обеспечения информационной безопасности детей» 16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Реализация требований обновленных ФГОС НОО, ФГОС ООО в работе учителя»  3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лександрова Валерия Александров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ь русского языка  и литератур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 2021 ФГАОУ ДПО «Академия реализации государственной политики и профессионального развития работников образования Министерства просвещения РФ» ДПП «Школа современного учителя русского языка» 100 ча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2022 ГОАУ ДПО «РИПР» ДПП «Цифровая образовательная среда – особенности организации учебного процесса» 30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 2022 ФГБУК «ВЦХТ» «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» 7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Экспертиза в образовании: подготовка экспертов предметных комиссий при проведении государственной итоговой аттестации» 34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шурова Жанна Аг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 2023 ГОАУ ДПО «РИПР» ДПП «Экспертиза в образовании: подготовка экспертов предметных комиссий при проведении государственной итоговой аттестации» 34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 2023 ГОАУ ДПО «РИПР» ДПП «Гражданско – патриотическое воспитание: содержание и формы, диагностика результативности» 32ч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йко Ольга Алексе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ИЗО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юнь 2022 ГОАУ ДПО «РИПР» ДПП «Реализация требований обновленных ФГОС НОО, ФГОС ООО в работе учителя»  36ч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 2022 ГОАУ ДПО «РИПР» ДПП «Педагогика современного урока: слагаемые успеха» 3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 2022 ФГБУК «ВЦХТ» «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» 7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 2023 ГОКУ «Управление защиты населения от ЧС и обеспечению пожарной безопасности Новгородской обл»  «УМЦ по гражданской обороне и ЧС» «ДПП ПК членов КЧС и ОПБ организаций» 1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тако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Учитель химии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 2022 ГОАУ ДПО «РИПР» ДПП «Реализация требований обновленных ФГОС НОО, ФГОС ООО в работе учителя»  36ч</w:t>
            </w:r>
          </w:p>
        </w:tc>
      </w:tr>
      <w:tr>
        <w:trPr>
          <w:trHeight w:val="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врилова Ольг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матема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  2021 ГОАУ ДПО «РИПР»  ДПП «Методы решения задач ОГЭ по математике» 20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 2022 ФГАОУ ДПО «Академия реализации государственной политики и профессионального развития работников образования Министерства просвещения РФ» ДПП «Школа современного учителя. Развитие математической грамотности» 56 ча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 2023 ФГАОУ ДПО «Академия реализации государственной политики и профессионального развития работников образования Министерства просвещения РФ» ДПП «Школа современного учителя математики: достижения российской науки» 60 час</w:t>
            </w:r>
          </w:p>
        </w:tc>
      </w:tr>
      <w:tr>
        <w:trPr>
          <w:trHeight w:val="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нилова Светлана Яков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ассов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Реализация требований обновленных ФГОС НОО, ФГОС ООО в работе учителя»  3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брякова Мария Александ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i/>
                <w:i/>
              </w:rPr>
            </w:pPr>
            <w:r>
              <w:rPr>
                <w:i/>
              </w:rPr>
              <w:t>Учитель ОБЗР</w:t>
            </w:r>
          </w:p>
          <w:p>
            <w:pPr>
              <w:pStyle w:val="Normal"/>
              <w:ind w:left="-10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1" w:hanging="0"/>
              <w:rPr>
                <w:i/>
                <w:i/>
              </w:rPr>
            </w:pPr>
            <w:r>
              <w:rPr>
                <w:i/>
              </w:rPr>
              <w:t xml:space="preserve">Советник с января 2023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 2021 ФГБОУ «Международный детский центр «Арте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ПП «Воспитательная деятельность в ОО в каникулярное время»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2022  ФГБОУ  ВО «Российский государственный педагогический университет им. АИ Герцена  ДПП «Инклюзивная образ. Среде в детском оздоровительном лагере» 7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2022 АО «Академия «Просвещ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ПП «Организация и осуществление дополнительного образования детей с ОВЗ и с инвалидностью от 5 до 18 лет» 72 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 2022 АО «Академия «Просвещ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ПП Креативные технологии для решения практических задач» 1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ПП «Развитие кадрового резерва МДЦ «Артек»: управление временем, преодоление стрессов, в командообразовании» 1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 2023 ФГБОУ «Международный детский центр «Арте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ПК «Воспитательная деятельность в суверенной национальной системе образования (Артековские чтения)» 18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 2023 ФГБОУ «Международный детский центр «Арте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ПП ПК» Проектирование и реализация воспитательного процесса в работе классного руководителя»36ч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 2023 ФГБНУ «ИИДСВ»  Москва ДПП «ФРПВ в ОО: модуль «Взаимодействие с родителями (законными представителями»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 2023 ГОАУ ДПО «РИПР» ДПП «Совр.методы регулирования конфликтных ситуаций в образ. Организациях посредством процедуры медиации» 7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РТИФИКАТ   2023 «ДПП ПК « Деятельность советника директора по воспитанию и взаимодействию с детскими общественными объединениями» 140 ча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бункова Гал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рь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информати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нтябрь 2022 ФГБУК «ВЦХТ» «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» 72ч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 2023 ГОАУ ДПО «РИПР» ДПП «Эффективное профилактическое пространство в образовательной организации» 72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минская Людмил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 2021 ГОАУ ДПО «РИПР» ДПП «Формирование функциональной грамотности младших школьников» 16 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 2022 ГОАУ ДПО «РИПР» ДПП «Реализация требований обновленных ФГОС НОО, ФГОС ООО в работе учителя»  3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цова Ольг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физкультур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 2023 ГОАУ ДПО «РИПР» ДПП «Организация и порядок судейства нормативов испытаний (тестов) ВФСК ГТО»   - 1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абель Ксен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ител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англ яз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ай 2023 АНО ДПО «Институт современного образования г. Воронеж , </w:t>
            </w:r>
            <w:r>
              <w:rPr>
                <w:i/>
                <w:u w:val="single"/>
              </w:rPr>
              <w:t>программа профессиональной переподготовки</w:t>
            </w:r>
            <w:r>
              <w:rPr>
                <w:i/>
              </w:rPr>
              <w:t xml:space="preserve"> «Педагогическое образование: теория и методика преподавания в начальной школе» ?? час. Диплом не гос обр??????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ириллова Маргарита Андреев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02 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математик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 курс очное НовГУ, Педагогическое образ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илличева Евг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ассов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 2022 ГОАУ ДПО «РИПР» ДПП «Реализация требований обновленных ФГОС НОО,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  2023 ГОАУ ДПО «РИПР» ДПП «Формирование функциональной грамотности младших школьников» 16ч</w:t>
            </w:r>
          </w:p>
        </w:tc>
      </w:tr>
      <w:tr>
        <w:trPr>
          <w:trHeight w:val="1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 xml:space="preserve">Корниенко </w:t>
            </w:r>
          </w:p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>Людмил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>социальный педагог, учитель русского языка и литератур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>Сент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ind w:left="173" w:hanging="0"/>
              <w:rPr>
                <w:i/>
                <w:i/>
              </w:rPr>
            </w:pPr>
            <w:r>
              <w:rPr>
                <w:i/>
              </w:rPr>
              <w:t>Февр 2023 ГОАУ ДПО «РИПР» ДПП «Экспертиза в образовании: подготовка экспертов предметных комиссий при проведении государственной итоговой аттестации» 34ч</w:t>
            </w:r>
          </w:p>
          <w:p>
            <w:pPr>
              <w:pStyle w:val="Normal"/>
              <w:ind w:left="173" w:hanging="0"/>
              <w:rPr/>
            </w:pPr>
            <w:r>
              <w:rPr>
                <w:i/>
              </w:rPr>
              <w:t>2023 Май 2023 ГОАУ ДПО «РИПР» ДПП «Эффективное профилактическое пространство в образовательной организации» 72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ова Наталь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юнь 2022 ГОАУ ДПО «РИПР» ДПП «Формирование функциональной грамотности младших школьников»  1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Реализация требований обновленных ФГОС НОО, ФГОС ООО в работе учителя»  3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пцова Татьяна Петров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ассов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 2022 ГОАУ ДПО «РИПР» ДПП «Информационно-коммуникационные технологии в профессиональной деятельности педагога» 3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 2022 ГОАУ ДПО «РИПР» ДПП «Реализация требований обновленных ФГОС НОО,ФГОС ООО в работе учителя»  36ч</w:t>
            </w:r>
          </w:p>
        </w:tc>
      </w:tr>
      <w:tr>
        <w:trPr>
          <w:trHeight w:val="11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пская Юлия  Викто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 с 01. 01. 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итель начальных .клас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4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кина Александр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 2023 ГОАУ ДПО «РИПР» ДПП «Гражданско – патриотическое воспитание: содержание и формы, диагностика результативности» 32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4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кина Елена Серге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2022 ГОАУ ДПО «РИПР» ДПП «Цифровая образовательная среда – особенности организации учебного процесса» 30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Реализация требований обновленных ФГОС НОО, ФГОС ООО в работе учителя»  3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4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аева Анастасия Дмитри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истор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 2021 ФГАОУ ДПО «Академия реализации государственной политики и профессионального развития работников образования Министерства просвещения РФ» ДПП «Школа современного учителя истории» 100 ча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 2023 ФГБОУ «Российская академия народного хозяйства и государственной службы при Президенте РФ» РАНХиГС ДПП «Формирование финансовой культуры у учащихся 6-11 классов на уроках обществознания» 24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2023 ФГБОУ «Российская академия народного хозяйства и государственной службы при Президенте РФ» РАНХиГС ДПП «Содержание и методика преподавания курса финансовой грамотности различным категориям обучающихся» 72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4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летова Тать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физкультур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ай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юнь </w:t>
            </w:r>
            <w:r>
              <w:rPr>
                <w:rStyle w:val="Style17"/>
                <w:color w:val="000000"/>
              </w:rPr>
              <w:t>2022</w:t>
            </w:r>
            <w:r>
              <w:rPr>
                <w:i/>
              </w:rPr>
              <w:t xml:space="preserve"> ПРОФЕССИОНАЛЬНАЯ ПЕРЕПОДГОТОВ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БОУ ВО «Великолукская государственная академия физической культуры и спорта» («ВЛГАФК») по программе «Спортивная подготовка по виду спорта (группе видов спорта)», присвоена квалификация «Тренер по спортивным играм, преподаватель», дает право на ведение профессиональной деятельности в сфере Физической культуры и спорта 724 ч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2023 ГОАУ ДПО «РИПР» ДПП «Организация и порядок судейства нормативов испытаний (тестов) ВФСК ГТО»   - 1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4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ех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история и обществозна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1 Февр 2021 ГОАУ ДПО  «РИПР» «Эксперты в образовании: подготовка экспертов предметных комиссий при проведении государственной итоговой аттестации» 34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 2022 ФГАОУ ДПО «Академия реализации государственной политики  и профессионального развития работников образования Министерства просвещения РФ»» ДПП «Школа современного учителя. Развитие читательской грамотности» 5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Экспертиза в образовании: подготовка экспертов предметных комиссий при проведении государственной итоговой аттестации» 34ч + 34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 2023 ФГБОУ «Российская академия народного хозяйства и государственной службы при Президенте РФ» РАНХиГС ДПП «Формирование финансовой культуры у учащихся 6-11 классов на уроках обществознания» 24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4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троумова Н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4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жигина Юл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 2021 ГОАУ ДПО «РИПР» ДПП «Формирование функциональной грамотности младших школьников» 16 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нт 2022  ФГБОУ «Российская академия народного хозяйства и государственной службы при Президенте РФ», РАНХиГС, ДПП 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одержание и методика преподавания курса финансовой грамотности различным категориям обучающихся» 7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Реализация требований обновленных ФГОС НОО, ФГОС ООО в работе учителя»  3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а Елена Михайл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математ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ент 2021 ГОАУ ДПО «РИПР» «Содержание коррекционной работы педагога с обучающимися с ЗПР» 3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  2021 ГОАУ ДПО «РИПР»  ДПП «Методы решения задач ОГЭ по математике» 20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 2021  ФГБОУ  ВО «Российская академия народного хозяйства и государственной службы при Президенте РФ» ДПП «Содержание и методика преподавания курса финансовой грамотности различным категориям обучающихся» 72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2021 ГОАУ ДПО «РИПР» «Организация гражданско – патриотического воспитания в образовательной организации» 3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2 ООО «ГикБреинс» г.Москва ППК «Цифровая трансформация образования: профиль современного учителя» 7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 2022 ООО «Учи.ру» ППК «Развитие ИКТ -компетенций педагога для повышения образовательных результатов учеников»» 36 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 2022 ФГБУК «ВЦХТ» «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» 7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2022 ГОАУ ДПО «РИПР» ДПП «Цифровая образовательная среда – особенности организации учебного процесса» 30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ООО «Учи.ру» ППК «Коммуникации в образовании: профиль современного учителя»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 2023 ФГБНУ «ИИДСВ»  Москва ДПП «ФРПВ в ОО:модуль «Взаимодействие с родителями (законными представителями»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 2024 ЕДИНЫЙ УРОК, ООО «Центр инновационного образования и воспитания» Программа ПК «Преподавание курса «Семьяведение» согласно ФГОС и ФООП ООО СОО»  72ч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рова Светла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2"/>
                <w:lang w:eastAsia="ar-SA"/>
              </w:rPr>
              <w:t>2021, ГОАУ ДПО «РИПР» «Современные инструменты оценки учебных достижений учащихся в условиях реализации ФГОС НОО».  (16 ч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Реализация требований обновленных ФГОС НОО, ФГОС ООО в работе учителя»  3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копова Наталья  Вячеславов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Реализация требований обновленных ФГОС НОО, ФГОС ООО в работе учителя»  3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ощенк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а Евгеньевн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биологии</w:t>
            </w:r>
            <w:r>
              <w:rPr>
                <w:i/>
              </w:rPr>
              <w:t xml:space="preserve">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й 2022 ГОАУ ДПО «РИПР» ДПП «Реализация требований обновленных ФГОС НОО, ФГОС ООО в работе учителя»  36ч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 2023 ГОАУ ДПО «РИПР» ДПП «Экспертиза в образовании: подготовка экспертов предметных комиссий при проведении государственной итоговой аттестации» 34ч + 34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вченко Юлия Владими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 2021 ГОАУ ДПО «РИПР» ДПП «Формирование функциональной грамотности младших школьников» 16 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 2022 ГОАУ ДПО «РИПР» ДПП «Реализация требований обновленных ФГОС НОО,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 2023 ГОАУ ДПО «РИПР» ДПП «Организация летнего отдыха и оздоровления детей в каникулярное время»24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вьева Ларис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англ. язы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2022 ГОАУ ДПО «РИПР» ДПП «Деятельность учителя иностранного языка в процессе формирования иноязычных коммуникативных умений обучающихся» 3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Реализация требований обновленных ФГОС НОО, ФГОС ООО в работе учителя»  36ч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хорук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 2021 ГОАУ ДПО «РИПР»  ДПП «Преподавание предметов «Родной язык» и «Литературное чтение на родном (русском) языке» в начальной школе» 1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Реализация требований обновленных ФГОС НОО, ФГОС ООО в работе учителя»  36ч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трельн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ле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 2022 ГОАУ ДПО «РИПР» ДПП «Реализация требований обновленных ФГОС НОО,ФГОС ООО в работе учителя»  3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чк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евтина 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технолог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 2023 ГОАУ ДПО «РИПР» ДПП «Гражданско – патриотическое воспитание: содержание и формы, диагностика результативности» 32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рубникова Елезавета Николаев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нгл я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 ФГБОУ ВПО НовГУ им. Я.Мудрого, Диплом бакалавра с отличием, направление подготовки педагогическое образование с двумя профилями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фимова Наталья Вадимов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нт 2022  ФГБОУ «Российская академия народного хозяйства и государственной службы при Президенте РФ», РАНХиГС, ДПП 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Содержание и методика преподавания курса финансовой грамотности различным категориям обучающихся» 7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Реализация требований обновленных ФГОС НОО, ФГОС ООО в работе учителя»  3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отов Анатолий Владимир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англ. язы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 2022 ГОАУ ДПО «РИПР» ДПП «Деятельность учителя иностранного языка в процессе формирования иноязычных коммуникативных умений обучающихся» 3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Реализация требований обновленных ФГОС НОО, ФГОС ООО в работе учителя»  3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арик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 2021 ФГАОУ ДПО «Академия реализации государственной политики и профессионального развития работников образования Министерства просвещения РФ» ДПП «Школа современного учителя географии» 100 ча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 2023 ФГБОУ «Российская академия народного хозяйства и государственной службы при Президенте РФ» РАНХиГС ДПП «Формирование финансовой грамотности у обучающихся 5-11 классов на уроках географии» 24ч</w:t>
            </w:r>
          </w:p>
        </w:tc>
      </w:tr>
      <w:tr>
        <w:trPr>
          <w:trHeight w:val="3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жова Окса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ассов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1 ГОАУ ДПО «РИПР» ДПП «Адаптированная физическая культура: особенности проектирования и реализации программ в системе общего образования» 32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 2024 ГОАУ ДПО «РИПР» профессиональная переподготовка по программе «ПЕДАГОГИЧЕСКОЕ ОБРАЗОВАНИЕ: УЧИТЕЛЬ ОБЩЕОБРАЗОВАТЕЛЬНОЙ ОРГАНИЗАЦИИ» (НАЧАЛЬНЫЕ КЛАССЫ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банова Гал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итель история и обществознания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 2021 ГОАУ ДПО «РИПР» ДПП «Особенности преподавания учебных предметов «История» и «Обществознание» в условиях реализации предметных концепций» 7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 2022 ГОАУ ДПО «РИПР» ДПП «Реализация требований обновленных ФГОС НОО, ФГОС ООО в работе учителя»  36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ульгина Светла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русского языка и литератур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 2022 ГОАУ ДПО «РИПР» ДПП «Информационно-коммуникационные технологии в профессиональной деятельности педагога» 32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й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 2023 ГОАУ ДПО «РИПР» ДПП «Экспертиза в образовании: подготовка экспертов предметных комиссий при проведении государственной итоговой аттестации» 34ч+34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линскене Оксана Владимиро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атематики физ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  2021 ГОАУ ДПО «РИПР»  ДПП «Методы решения задач ОГЭ по математике» 20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юнь 2022 ГОАУ ДПО «РИПР» ДПП «Реализация требований обновленных ФГОС НОО, ФГОС ООО в работе учителя»  36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 2023 ГОАУ ДПО «РИПР» ДПП «Работа педагогов  со слабо мотивированными обучающимися и преодолению их учебной неуспешности» 32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шина Ило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нача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ов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 2022 ООО «Высшая школа делового администрирования» г. Екатеринбург, ДПП «Арт – терапия как метод работы с эмоциональными проблемами детей дошкольного и младшего школьного возраста» 72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 2023ООО «Высшая школа делового администрирования» г. Екатеринбург, ДПП «Формирование профессиональной компетентности учителя начальных классов в соответствии с ФГОС НОО третьего поколения» 108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 2023 ГОАУ ДПО «РИПР» ДПП «Реализация требований обновленных ФГОС НОО, ФГОС ООО в работе учителя»  36ч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ыделенная цитата Знак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spacing w:before="0" w:after="28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1:00Z</dcterms:created>
  <dc:creator>учитель</dc:creator>
  <dc:description/>
  <cp:keywords/>
  <dc:language>en-US</dc:language>
  <cp:lastModifiedBy>school</cp:lastModifiedBy>
  <cp:lastPrinted>2011-03-10T14:20:00Z</cp:lastPrinted>
  <dcterms:modified xsi:type="dcterms:W3CDTF">2024-10-2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95441161</vt:r8>
  </property>
</Properties>
</file>