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азом директор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 13.03.2023 № 44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опускного режима в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автономном общеобразовательном учреждении «Средняя общеобразовательная школа № 34 с углубленным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м предметов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организация и порядок осуществления пропускного режима в муниципальном автономном общеобразовательном учреждении «Средняя общеобразовательная школа № 34 с углубленным изучением предметов»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ой режим в образовательном учреждении осуществляе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невное время  вахтером  </w:t>
      </w:r>
      <w:r>
        <w:rPr>
          <w:rFonts w:cs="Times New Roman" w:ascii="Times New Roman" w:hAnsi="Times New Roman"/>
          <w:b/>
          <w:sz w:val="24"/>
          <w:szCs w:val="24"/>
        </w:rPr>
        <w:t>с 7 ч. 30 мин до 19 ч. 30 м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и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чное время сторожем с </w:t>
      </w:r>
      <w:r>
        <w:rPr>
          <w:rFonts w:cs="Times New Roman" w:ascii="Times New Roman" w:hAnsi="Times New Roman"/>
          <w:b/>
          <w:sz w:val="24"/>
          <w:szCs w:val="24"/>
        </w:rPr>
        <w:t>19 ч. 30 мин до 7 ч. 3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и обеспечение пропускного режима на территории муниципального автономного общеобразовательного учреждения «Средняя общеобразовательная школа № 34 с углубленным изучением предметов» -   заместитель директора по АХР, назначенный приказом директ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опускного режим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учащихся, работников образовательного учреждения и посет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учащихся (воспитанников) в образовательное учреждение на учебные занятия осуществляется самостоятельно или в сопровождении родителей родители сопровождают детей до входа в здание за 30 мин. до начала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(инженерно-педагогические) работники и технический персонал образовательного учреждения пропускаются на территорию образовательного учреждения по предъявлении документа, удостоверяющего личность,  без записи в журнале регистрации посет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(посторонние лица) пропускаются в образовательное учреждение по предварительной договоренности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заместителя директора по АХ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времени, отведенного для входа учащихся (воспитанников) на занятия или их выхода с занятий, охранник (вахтер, дежурный администратор)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вахтеру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смотр вещей посет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посетителей ручной клади вахтер образовательного учреждения предлагает добровольно предъявить содержимое ручной клад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сетитель, не предъявивший к осмотру ручную кладь, отказывается покинуть образовательное учреждение вахтер,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 посетителей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619"/>
        <w:gridCol w:w="1082"/>
        <w:gridCol w:w="709"/>
        <w:gridCol w:w="794"/>
        <w:gridCol w:w="742"/>
        <w:gridCol w:w="1525"/>
        <w:gridCol w:w="1520"/>
        <w:gridCol w:w="1514"/>
      </w:tblGrid>
      <w:tr>
        <w:trPr>
          <w:trHeight w:val="23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 О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осетител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хода в О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из О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сещ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из работников ОУ прибы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хранника (вахтер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(результат осмотра ручной клади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опуск автотранспорта на территорию объекта осуществляется после его осмотра и с разрешения руководителя или заместителя директ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, праздничные дни и в ночное время допуск автотранспорта на территорию объекта осуществляется с письменного разрешения директора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им) информирует территориальный орган внутренних де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отрудников, осуществляющих охран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олжен знать:</w:t>
      </w:r>
    </w:p>
    <w:p>
      <w:pPr>
        <w:pStyle w:val="Normal"/>
        <w:shd w:fill="FFFFFF" w:val="clear"/>
        <w:ind w:left="708" w:firstLine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ие документы,  определяющие организацию пропускного режима на  охраняемом объекте;</w:t>
        <w:br/>
        <w:t>-- правила внутриобъектового режима;</w:t>
        <w:br/>
        <w:t>- структуру учреждения  и режим работы его подраздел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ую инструкц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охраняемого объекта и прилегающей к нему местно</w:t>
        <w:softHyphen/>
        <w:t>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условия и меры по обеспечению безопасности объекта, его уязвимые м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взаимодействия с правоохранительными органами, условия и правила применения спецсредств, внутренний распорядок образовательного учреждения, правила осмотра ручной клади и автотранспорта;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нутриобъектового</w:t>
        <w:tab/>
        <w:t xml:space="preserve">режима;  </w:t>
        <w:br/>
        <w:t>- структуру учреждения  и режим работы его</w:t>
        <w:tab/>
        <w:t>подразде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различных видов пропусков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пуска аварийных бригад при стихийных бедствиях, пожарах, аварий и других чрезвычайных</w:t>
        <w:tab/>
        <w:t>ситуа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техническими средствами  охранной и охранно-пожарной сигнализ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и производственной санитар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менения индивидуальных средств</w:t>
        <w:tab/>
        <w:t xml:space="preserve"> защи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первичных средств пожаротушения и связи, порядок пользования им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На посту  должны бы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аппарат, средство тревожной сигнал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равилах пользования средством тревожной сигнал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техническими средствами контроля за обстановк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ожить о произведенной смене и выявленных недостатках, заместителю директора по АХР, дежурному администратору, руководителю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обход территории образовательного учреждения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учащихся, персонала образовательного учреждения, посетителей соблюдения настоящего Положения, правил внутреннего распоряд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полнения своих служебных обязанностей пользоваться средствами связи и другим оборудованием, принадлежащим образовательному учрежд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Запрещ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дать пост без разрешения руководства 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на объект посторонних лиц с нарушением установленных прави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8:00Z</dcterms:created>
  <dc:creator>Директор</dc:creator>
  <dc:description/>
  <dc:language>en-US</dc:language>
  <cp:lastModifiedBy>user</cp:lastModifiedBy>
  <cp:lastPrinted>2024-02-27T11:56:00Z</cp:lastPrinted>
  <dcterms:modified xsi:type="dcterms:W3CDTF">2024-03-04T09:58:00Z</dcterms:modified>
  <cp:revision>2</cp:revision>
  <dc:subject/>
  <dc:title>УТВЕРЖДАЮ:</dc:title>
</cp:coreProperties>
</file>