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5 мая 2023 г. N 73315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6 апреля 2023 г. N 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4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4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подпункта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.2.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8788" \l "l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.2.1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1444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2 марта 2014 г. N 177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 (зарегистрирован Министерством юстиции Российской Федерации 8 мая 2014 г., регистрационный N 3221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31331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2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е приказом Министерства образования и науки Российской Федерации от 12 марта 2014 г. N 177 (зарегистрирован Министерством юстиции Российской Федерации 4 февраля 2019 г., регистрационный N 5368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1 сентября 2023 г. и действует до 1 сентября 2029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6 апреля 2023 г. N 2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-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- принимающие организации)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приостановления действия лиценз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йствие настоящего Порядка не распространяется на образовательные организаци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9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7 Федерального закона от 29 декабря 2012 г. N 273-ФЗ "Об образовании в Российской Федерации", специальные учебно-воспитательные образовательные организации для обучающихся с девиантным (общественно опасным) поведением &lt;1&gt;, общеобразовательные организации при исправительных учреждениях уголовно-исполнительной системы &lt;2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29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2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39463" \l "l78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1 Уголовно-исполнительного кодекса Российской Федерации от 8 января 1997 г. N 1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вод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выбор принимающей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щаются в выбранную принимающую организацию с запросом о наличии свободных мест, в том числе с использованием информационно-телекоммуникационной сети "Интернет" (далее - сеть Интернет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муниципального округ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е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ходная организация в течение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дело обучающего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бование пред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кументы, указанные в пункте 8 настоящего Порядка,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&lt;3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443940" \l "l2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с даты приема заявления и документов, указанных в пункте 8 настоящего Порядка, с указанием даты зачисления и кла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3 настоящего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3 настоящего Порядка, на перевод в принимающую организац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 о причине, влекущей за собой необходимость перевода обучающихся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лишения исход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если до прекращения действия государственной аккредитации осталось менее двадцати пяти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отказа аккредитационного органа в государственной аккредитации исходной организ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"Реестр организаций, осуществляющих образовательную деятельность по имеющим государственную аккредитацию образовательным программам" &lt;4&gt; (далее - Реестр организаци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Постановление Правительства Российской Федерации от 10 апреля 2023 г. N 577 "Об утверждении Правил формирования и ведения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 и о признании утратившим силу постановления Правительства Российской Федерации от 24 мая 2013 г. N 438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й, содержащихся в Реестре организац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чредитель запрашивает выбранные им из Реестра организаций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3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сле получения соответствующих письменных согласий лиц, указанных в пункте 3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3 настоящего Порядка, личные дела обучающих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пункте 3 настоящего Поряд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2:00Z</dcterms:created>
  <dc:creator>school</dc:creator>
  <dc:description/>
  <cp:keywords/>
  <dc:language>en-US</dc:language>
  <cp:lastModifiedBy>205</cp:lastModifiedBy>
  <dcterms:modified xsi:type="dcterms:W3CDTF">2025-03-13T09:12:00Z</dcterms:modified>
  <cp:revision>2</cp:revision>
  <dc:subject/>
  <dc:title/>
</cp:coreProperties>
</file>