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4837958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школа № 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глубленным изучением предм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276"/>
      </w:tblGrid>
      <w:tr>
        <w:trPr>
          <w:trHeight w:val="1702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 от 30.08.2023 №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30.08.2023 № 16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ведение в 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5 класса, срок реализации программы –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Hlk148379583"/>
      <w:bookmarkEnd w:id="1"/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индивидуально-групповых занятий по курсу «Ведение в обществознание» для 5 классов разработана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Законом от 29 декабря 2012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и измене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ода № 1/1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bookmarkStart w:id="2" w:name="_Hlk8564377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образовательной программой основного общего образования Муниципального автономного общеобразовательного учреждения «Средняя общеобразовательная школа №34 с углубленным изучением предметов» г. Великого Новгорода, рассмотренной на заседании педагогического совета протокол №188 от 27.08.2021, утвержденной приказом директора от 27.08.2021 №158</w:t>
      </w:r>
      <w:bookmarkEnd w:id="2"/>
    </w:p>
    <w:p>
      <w:pPr>
        <w:pStyle w:val="21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- Рабочей программой по обществознанию для 5 классов составлена на основе  Рабочей программы Обществознание авторов Боголюбова Л.Н., Городецкой Н.И., Ивановой Л.Ф., Лазебниковой А.Ю., Матвеева А.И. // Обществознание. Рабочие программы. Предметная линия учебников под редакцией Л.Н.Боголюбова. 5-9 классы: пособие для учителей образовательных организаций. Москва «Просвещение» 2014г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-учебником Обществознание 5 класс. Под редакцией Боголюбова Л.Н., Ивановой Л.Ф.Москва, Просвещение. 2015</w:t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sz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Важным элементом содержания является опыт познавательной и практической деятельности, включающий работу с адаптированными источниками социальной информации,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зучения курс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 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содержания курса «Обществознание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основной школ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и последовательность предъявления материал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обусловлена, помимо учета общих принципов отбора содержания и логики его развертывания, также особенностями построения учебного содержания курса для школьников-подростк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етом возрастных особенностей учащихс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5 – 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е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 – 9 классы) все его содержательные компоненты (социально-психологические, морально-этические, социологические, экономические, правовые и т.д.) раскрываются более обстоятельно, систематично, целостн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обеспечивается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 Развитию у учащихся 5 – 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использование в учебном процессе компьютерных технологи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учебного предмета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Введением в обществознание» в 5 классе рассчитана на 34 часа в год (1 час в неделю)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.</w:t>
      </w:r>
    </w:p>
    <w:p>
      <w:pPr>
        <w:pStyle w:val="Style16"/>
        <w:spacing w:before="0" w:after="0"/>
        <w:ind w:left="12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Природа человека. Человек – биологическое существо. Отличие человека от животных. Наслед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Style16"/>
        <w:spacing w:before="0" w:after="0"/>
        <w:ind w:left="12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м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Style16"/>
        <w:spacing w:before="0" w:after="0"/>
        <w:ind w:left="12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Шк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жизни человека. 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од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– Россия. Россия – федеративное государство. Структура России как федерации, права субъектов России. Русский язык как государствен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России. Гражданин – Отечества достойный сы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 России. Обязанности граждан РФ. Граждан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– многонациональный народ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и контроль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1275"/>
        <w:gridCol w:w="2552"/>
        <w:gridCol w:w="4677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 (на уровне учебных действий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редстоит узнать. Чему мы должны научиться. Как работать с учебником и рабочей тетрадью в классе и до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учебным предметом, содержанием курса, требованиями к результатам обучения, УМК, особенностями работы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истему организации работы на уроках и при подготовке домашнего задания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ценность человеческой жизни. Природ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биологическое существо. Отличие человека от животных. Наследственность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биологическое и социальное в природ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черты отрочества как особого возраста перехода от детства к взрос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значение самостоятельности как показателя взрослости</w:t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ом нельзя стать без общения. Особенности общения подростков со сверстниками, со старшими и с младшими по возрасту партнер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о связи социального в человеке с общением, обменом информацией и другими результатами псих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оммуникативных умений, создать условия для реализации и расширения позитивного опыта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особенности общения подростков, способствовать развитию рефлексивных способностей подростков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меры государственной поддержк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ухпоколенные и трёхпоколенные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ую точку зрения на значение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вместный труд членов семь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машнее хозяйство городского и сельского жителя. Описывать собственные обязанности в ведении семей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несложные практические ситуации, связанные с проведением подростками свободного време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ценивать собственные увлечения в контексте возможностей личностного развития. Характеризовать значимость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Учимся рационально вести домашнее хозяйство. Семейный досуг и здоровый образ жиз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по теме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умения выполнять различные проект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ствовать созданию условий для осмысления семейных ценностей, рефлексии собственного вклада в семейный уют, здоровый образ жизни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едующие УУД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Человек» и «Семь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заданий, направленных на контроль знания терминов, на сравнение роли человека в различных группах и ситуациях, на соотнесение признаков с определенными позициям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человека. Значение образования дл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школьного образо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несложные ситуации из жизни человека и общества, раскрывающие значимость образования в наше время и в прошло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упени школь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истему общего школьного образования в нашей стра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чёбу как основной труд школьни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имеры из художественных произведений, вы</w:t>
              <w:softHyphen/>
              <w:t xml:space="preserve">являть позитивные результаты уч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 Учение вне стен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начение самообразования для человека. Оценивать собственное умение учиться и возможности его развит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практического применения получаемых в школ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ладшего подростка с одноклассниками, сверстниками, друзьями. Дружный клас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значимость товарищеской под</w:t>
              <w:softHyphen/>
              <w:t xml:space="preserve">держки сверстников для челове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общаться с одноклассника</w:t>
              <w:softHyphen/>
              <w:t>ми и друзь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жизни человека и общества. «Век живи – век учись». Учись учиться. Мои соученики (одноклассни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ую в процессе изучения темы содержательную информацию о роли образования и самообразования в жизни человека, значения образования для общества, ступенях школьного образования, отношениях младшего подростка с одноклассниками, сверстниками, друз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, предусмотренные ФГОС умения: а) характеризовать учебу как основной труд школьника; б) опираясь на конкретные примеры, характеризовать значение школьного учения и самообразования, выявлять позитивные результаты учения; в) выявлять возможности практического применения получаемых в школе знаний; г)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; д) иллюстрировать примерами значимость дружеской поддержки сверстников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рефлексии при оценке собственного умения учиться, умения общаться в процессе обучения со сверстникам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</w:tr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– основа жизни. Содержание и сложность труда. Результаты труда. Заработная пл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условие благополучия человека. Благотворительность и меценат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трудовой деятельности для личности и обще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труда как одного из основ</w:t>
              <w:softHyphen/>
              <w:t xml:space="preserve">ных видов деятельности челове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териальную и моральную оценку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благотворительности и меценат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ое отношение к различным средствам достижения успеха в тру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 Ремесло. Признаки мастерства. Творческий труд. Творчество в искус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. Раскрывать признаки мастерства на примерах творений из</w:t>
              <w:softHyphen/>
              <w:t>вестных маст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труд человека. Труд и его оценка. Труд и творчеств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о различных видах труда, его творческой природе, значении труда в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уважения к людям, проявляющим трудолюбие, стимулировать интерес к труду подлинных масте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ы с различными адаптированными источниками информации, решать с помощью информационных источников творческие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акие УУД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, в том числе в ситуации столкновения интересов; задавать вопросы, необходимые для организации собственной деятельности и  сотрудничества с партне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ам «Школа», «Труд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рытых и открытых тестовых заданий по тема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. Россия – федеративное государство. Структура России как федерации, права субъектов России. Русский язык как государственный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я «субъект Российской Федера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статус субъекта РФ, в котором находится школа. Характеризовать особенности России как многонациональ</w:t>
              <w:softHyphen/>
              <w:t>н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функции русского языка как государственного. 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сновные государственные символы Российской Федерации. Знать текст гимна РФ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посвящён</w:t>
              <w:softHyphen/>
              <w:t>ных государственным символам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 собственные    информационные    материалы о Москве — столице России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России. Гражданин – Отечества достойный сы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граждан России. Обязанности граждан РФ. 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ъяснять и конкретизировать примерами смысл понятия «гражданин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ывать и иллюстрировать примерами основные права граждан РФ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ывать основные обязанности граждан РФ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одить примеры добросовестного выполнения граждан</w:t>
              <w:softHyphen/>
              <w:t>ских обязанностей. Приводить примеры и давать оценку проявлениям граж</w:t>
              <w:softHyphen/>
              <w:t>данственности, представленным в СМИ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этниче</w:t>
              <w:softHyphen/>
              <w:t>ские и национальные различ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 «Честь российского флага». Быть настоящим гражданином. Уважать людей любой национальност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по теме «Родина», расширить представление о федеративном характере многонационального Российского государства, основных правах и обязанностях российских гражд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на практике значения уважительного отношения к людям разных национальностей, существующих в обществе правил толерант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государственным символам России, ее  государственному язы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УУД: умения взаимодействовать в группе, умение работать с различными информационными источниками, умение осуществлять поиск информации в Интернете, умение презентовать свои работы по определенной теме.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курсу 5 кл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рытых заданий по изученному материа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оверки работы. Соотнесение собственной оценки с оценкой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олученные знания и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работы класса за прошедши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флексивные умения, способности к адекватной самооце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ерспективы работы в следующем учебном год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8"/>
        </w:rPr>
      </w:pPr>
      <w:r>
        <w:rPr>
          <w:rFonts w:cs="Times New Roman" w:ascii="Times New Roman" w:hAnsi="Times New Roman"/>
          <w:b/>
          <w:color w:val="222222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8"/>
        </w:rPr>
      </w:pPr>
      <w:r>
        <w:rPr>
          <w:rFonts w:cs="Times New Roman" w:ascii="Times New Roman" w:hAnsi="Times New Roman"/>
          <w:b/>
          <w:color w:val="222222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8"/>
        </w:rPr>
      </w:pPr>
      <w:r>
        <w:rPr>
          <w:rFonts w:cs="Times New Roman" w:ascii="Times New Roman" w:hAnsi="Times New Roman"/>
          <w:b/>
          <w:color w:val="222222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8"/>
        </w:rPr>
      </w:pPr>
      <w:r>
        <w:rPr>
          <w:rFonts w:cs="Times New Roman" w:ascii="Times New Roman" w:hAnsi="Times New Roman"/>
          <w:b/>
          <w:color w:val="22222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</w:t>
      </w:r>
      <w:r>
        <w:rPr>
          <w:rFonts w:cs="Times New Roman" w:ascii="Times New Roman" w:hAnsi="Times New Roman"/>
          <w:caps/>
          <w:sz w:val="24"/>
          <w:szCs w:val="24"/>
        </w:rPr>
        <w:t>Ф., г</w:t>
      </w:r>
      <w:r>
        <w:rPr>
          <w:rFonts w:cs="Times New Roman" w:ascii="Times New Roman" w:hAnsi="Times New Roman"/>
          <w:sz w:val="24"/>
          <w:szCs w:val="24"/>
        </w:rPr>
        <w:t>ородецкая Н.И. и др. / Под ред. Боголюбова Л.Н., Ивановой Л.Ф. Обществознание. 5 класс. Учебник для ОУ: М., «Просвещение», 2015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"Обществознание в вопросах и ответах", пособие-репетитор, под ред. О.С.Белокрыловой, Ростов, 2009.                                                                                                                                                              2. Кузнецов А.П. Школьнику о символах Отечества: М., «Просвещение», 2005.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инова И.В. Народы России. История и культура. Обычаи и традиции: С-Пб, «Литера»2009.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Кравченко А.И. "Тесты по обществознанию». -М.: Русское слово, 2010.                              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равченко А.И. Задачник по обществознанию-М.: Русское слово, 2009.                        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edu.nsu.ru/noos/economy/m_metodmat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socio.r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teacher.syktsu.ru/05/index_p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журнала "Преподавание истории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я в школе", посвященные вопросам методики преподавания.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    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 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проектор-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мпьютер-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-1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200"/>
        <w:ind w:left="1260" w:right="10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и таблиц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200"/>
        <w:ind w:left="1260" w:right="10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en-US"/>
    </w:rPr>
  </w:style>
  <w:style w:type="character" w:styleId="C1">
    <w:name w:val="c1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9:00Z</dcterms:created>
  <dc:creator>user</dc:creator>
  <dc:description/>
  <cp:keywords/>
  <dc:language>en-US</dc:language>
  <cp:lastModifiedBy>User</cp:lastModifiedBy>
  <cp:lastPrinted>2015-12-17T15:05:00Z</cp:lastPrinted>
  <dcterms:modified xsi:type="dcterms:W3CDTF">2023-10-25T12:56:00Z</dcterms:modified>
  <cp:revision>8</cp:revision>
  <dc:subject/>
  <dc:title/>
</cp:coreProperties>
</file>