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Муниципальное автономное общеобразовательное учреждени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«Средняя общеобразовательная школа № 34 с углубленным изучением предметов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(МАОУ «СОШ № 34»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SimSun;宋体" w:cs="Times New Roman"/>
          <w:b/>
          <w:b/>
          <w:bCs/>
          <w:color w:val="000000"/>
          <w:kern w:val="2"/>
          <w:sz w:val="28"/>
          <w:szCs w:val="28"/>
          <w:lang w:eastAsia="hi-IN" w:bidi="hi-IN"/>
        </w:rPr>
      </w:pPr>
      <w:r>
        <w:rPr>
          <w:rFonts w:eastAsia="SimSun;宋体" w:cs="Times New Roman" w:ascii="Times New Roman" w:hAnsi="Times New Roman"/>
          <w:b/>
          <w:bCs/>
          <w:color w:val="000000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spacing w:lineRule="auto" w:line="240" w:before="0" w:after="0"/>
        <w:jc w:val="both"/>
        <w:rPr>
          <w:rFonts w:ascii="Arial" w:hAnsi="Arial" w:eastAsia="SimSun;宋体" w:cs="Lucida Sans"/>
          <w:vanish/>
          <w:kern w:val="2"/>
          <w:sz w:val="20"/>
          <w:szCs w:val="24"/>
          <w:lang w:eastAsia="hi-IN" w:bidi="hi-IN"/>
        </w:rPr>
      </w:pPr>
      <w:r>
        <w:rPr>
          <w:rFonts w:eastAsia="SimSun;宋体" w:cs="Lucida Sans" w:ascii="Arial" w:hAnsi="Arial"/>
          <w:vanish/>
          <w:kern w:val="2"/>
          <w:sz w:val="20"/>
          <w:szCs w:val="24"/>
          <w:lang w:eastAsia="hi-IN" w:bidi="hi-IN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12700</wp:posOffset>
                </wp:positionV>
                <wp:extent cx="2210435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043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48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481"/>
                            </w:tblGrid>
                            <w:tr>
                              <w:trPr>
                                <w:trHeight w:val="449" w:hRule="atLeast"/>
                              </w:trPr>
                              <w:tc>
                                <w:tcPr>
                                  <w:tcW w:w="348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709" w:leader="none"/>
                                    </w:tabs>
                                    <w:suppressAutoHyphens w:val="true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SimSun;宋体" w:cs="Lucida Sans"/>
                                      <w:i/>
                                      <w:i/>
                                      <w:iCs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eastAsia="hi-IN" w:bidi="hi-IN"/>
                                    </w:rPr>
                                  </w:pPr>
                                  <w:r>
                                    <w:rPr>
                                      <w:rFonts w:eastAsia="SimSun;宋体" w:cs="Lucida Sans" w:ascii="Times New Roman" w:hAnsi="Times New Roman"/>
                                      <w:i/>
                                      <w:iCs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eastAsia="hi-IN" w:bidi="hi-IN"/>
                                    </w:rPr>
                                    <w:t xml:space="preserve">ПРИНЯТО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709" w:leader="none"/>
                                    </w:tabs>
                                    <w:suppressAutoHyphens w:val="true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SimSun;宋体" w:cs="Lucida Sans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eastAsia="hi-IN" w:bidi="hi-IN"/>
                                    </w:rPr>
                                  </w:pPr>
                                  <w:r>
                                    <w:rPr>
                                      <w:rFonts w:eastAsia="SimSun;宋体" w:cs="Lucida Sans" w:ascii="Times New Roman" w:hAnsi="Times New Roman"/>
                                      <w:i/>
                                      <w:iCs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eastAsia="hi-IN" w:bidi="hi-IN"/>
                                    </w:rPr>
                                    <w:t xml:space="preserve">на заседании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709" w:leader="none"/>
                                    </w:tabs>
                                    <w:suppressAutoHyphens w:val="true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SimSun;宋体" w:cs="Lucida Sans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eastAsia="hi-IN" w:bidi="hi-IN"/>
                                    </w:rPr>
                                  </w:pPr>
                                  <w:r>
                                    <w:rPr>
                                      <w:rFonts w:eastAsia="SimSun;宋体" w:cs="Lucida Sans" w:ascii="Times New Roman" w:hAnsi="Times New Roman"/>
                                      <w:i/>
                                      <w:iCs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eastAsia="hi-IN" w:bidi="hi-IN"/>
                                    </w:rPr>
                                    <w:t xml:space="preserve">педагогического совета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709" w:leader="none"/>
                                    </w:tabs>
                                    <w:suppressAutoHyphens w:val="true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SimSun;宋体" w:cs="Lucida Sans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eastAsia="hi-IN" w:bidi="hi-IN"/>
                                    </w:rPr>
                                  </w:pPr>
                                  <w:r>
                                    <w:rPr>
                                      <w:rFonts w:eastAsia="SimSun;宋体" w:cs="Lucida Sans" w:ascii="Times New Roman" w:hAnsi="Times New Roman"/>
                                      <w:i/>
                                      <w:iCs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eastAsia="hi-IN" w:bidi="hi-IN"/>
                                    </w:rPr>
                                    <w:t xml:space="preserve">протокол №11 от   </w:t>
                                  </w:r>
                                  <w:r>
                                    <w:rPr>
                                      <w:i/>
                                      <w:iCs/>
                                      <w:color w:val="000000"/>
                                    </w:rPr>
                                    <w:t>0</w:t>
                                  </w:r>
                                  <w:r>
                                    <w:rPr>
                                      <w:i/>
                                      <w:iCs/>
                                      <w:color w:val="000000"/>
                                      <w:lang w:val="en-US"/>
                                    </w:rPr>
                                    <w:t>5</w:t>
                                  </w:r>
                                  <w:r>
                                    <w:rPr>
                                      <w:i/>
                                      <w:iCs/>
                                      <w:color w:val="000000"/>
                                    </w:rPr>
                                    <w:t>.06.202</w:t>
                                  </w:r>
                                  <w:r>
                                    <w:rPr>
                                      <w:i/>
                                      <w:iCs/>
                                      <w:color w:val="000000"/>
                                      <w:lang w:val="en-US"/>
                                    </w:rPr>
                                    <w:t>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05pt;height:1.65pt;mso-wrap-distance-left:0pt;mso-wrap-distance-right:9pt;mso-wrap-distance-top:0pt;mso-wrap-distance-bottom:0pt;margin-top:1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348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481"/>
                      </w:tblGrid>
                      <w:tr>
                        <w:trPr>
                          <w:trHeight w:val="449" w:hRule="atLeast"/>
                        </w:trPr>
                        <w:tc>
                          <w:tcPr>
                            <w:tcW w:w="3481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709" w:leader="none"/>
                              </w:tabs>
                              <w:suppressAutoHyphens w:val="tru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SimSun;宋体" w:cs="Lucida Sans"/>
                                <w:i/>
                                <w:i/>
                                <w:iCs/>
                                <w:color w:val="000000"/>
                                <w:kern w:val="2"/>
                                <w:sz w:val="24"/>
                                <w:szCs w:val="24"/>
                                <w:lang w:eastAsia="hi-IN" w:bidi="hi-IN"/>
                              </w:rPr>
                            </w:pPr>
                            <w:r>
                              <w:rPr>
                                <w:rFonts w:eastAsia="SimSun;宋体" w:cs="Lucida Sans" w:ascii="Times New Roman" w:hAnsi="Times New Roman"/>
                                <w:i/>
                                <w:iCs/>
                                <w:color w:val="000000"/>
                                <w:kern w:val="2"/>
                                <w:sz w:val="24"/>
                                <w:szCs w:val="24"/>
                                <w:lang w:eastAsia="hi-IN" w:bidi="hi-IN"/>
                              </w:rPr>
                              <w:t xml:space="preserve">ПРИНЯТО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709" w:leader="none"/>
                              </w:tabs>
                              <w:suppressAutoHyphens w:val="tru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SimSun;宋体" w:cs="Lucida Sans"/>
                                <w:color w:val="000000"/>
                                <w:kern w:val="2"/>
                                <w:sz w:val="24"/>
                                <w:szCs w:val="24"/>
                                <w:lang w:eastAsia="hi-IN" w:bidi="hi-IN"/>
                              </w:rPr>
                            </w:pPr>
                            <w:r>
                              <w:rPr>
                                <w:rFonts w:eastAsia="SimSun;宋体" w:cs="Lucida Sans" w:ascii="Times New Roman" w:hAnsi="Times New Roman"/>
                                <w:i/>
                                <w:iCs/>
                                <w:color w:val="000000"/>
                                <w:kern w:val="2"/>
                                <w:sz w:val="24"/>
                                <w:szCs w:val="24"/>
                                <w:lang w:eastAsia="hi-IN" w:bidi="hi-IN"/>
                              </w:rPr>
                              <w:t xml:space="preserve">на заседании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709" w:leader="none"/>
                              </w:tabs>
                              <w:suppressAutoHyphens w:val="tru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SimSun;宋体" w:cs="Lucida Sans"/>
                                <w:color w:val="000000"/>
                                <w:kern w:val="2"/>
                                <w:sz w:val="24"/>
                                <w:szCs w:val="24"/>
                                <w:lang w:eastAsia="hi-IN" w:bidi="hi-IN"/>
                              </w:rPr>
                            </w:pPr>
                            <w:r>
                              <w:rPr>
                                <w:rFonts w:eastAsia="SimSun;宋体" w:cs="Lucida Sans" w:ascii="Times New Roman" w:hAnsi="Times New Roman"/>
                                <w:i/>
                                <w:iCs/>
                                <w:color w:val="000000"/>
                                <w:kern w:val="2"/>
                                <w:sz w:val="24"/>
                                <w:szCs w:val="24"/>
                                <w:lang w:eastAsia="hi-IN" w:bidi="hi-IN"/>
                              </w:rPr>
                              <w:t xml:space="preserve">педагогического совета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709" w:leader="none"/>
                              </w:tabs>
                              <w:suppressAutoHyphens w:val="tru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SimSun;宋体" w:cs="Lucida Sans"/>
                                <w:color w:val="000000"/>
                                <w:kern w:val="2"/>
                                <w:sz w:val="24"/>
                                <w:szCs w:val="24"/>
                                <w:lang w:eastAsia="hi-IN" w:bidi="hi-IN"/>
                              </w:rPr>
                            </w:pPr>
                            <w:r>
                              <w:rPr>
                                <w:rFonts w:eastAsia="SimSun;宋体" w:cs="Lucida Sans" w:ascii="Times New Roman" w:hAnsi="Times New Roman"/>
                                <w:i/>
                                <w:iCs/>
                                <w:color w:val="000000"/>
                                <w:kern w:val="2"/>
                                <w:sz w:val="24"/>
                                <w:szCs w:val="24"/>
                                <w:lang w:eastAsia="hi-IN" w:bidi="hi-IN"/>
                              </w:rPr>
                              <w:t xml:space="preserve">протокол №11 от   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</w:rPr>
                              <w:t>0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lang w:val="en-US"/>
                              </w:rPr>
                              <w:t>5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</w:rPr>
                              <w:t>.06.202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lang w:val="en-US"/>
                              </w:rPr>
                              <w:t>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-12700</wp:posOffset>
                </wp:positionV>
                <wp:extent cx="2029460" cy="70294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9460" cy="702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19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196"/>
                            </w:tblGrid>
                            <w:tr>
                              <w:trPr>
                                <w:trHeight w:val="611" w:hRule="atLeast"/>
                              </w:trPr>
                              <w:tc>
                                <w:tcPr>
                                  <w:tcW w:w="31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709" w:leader="none"/>
                                    </w:tabs>
                                    <w:suppressAutoHyphens w:val="true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SimSun;宋体" w:cs="Lucida Sans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eastAsia="hi-IN" w:bidi="hi-IN"/>
                                    </w:rPr>
                                  </w:pPr>
                                  <w:r>
                                    <w:rPr>
                                      <w:rFonts w:eastAsia="SimSun;宋体" w:cs="Lucida Sans" w:ascii="Times New Roman" w:hAnsi="Times New Roman"/>
                                      <w:i/>
                                      <w:iCs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eastAsia="hi-IN" w:bidi="hi-IN"/>
                                    </w:rPr>
                                    <w:t xml:space="preserve">УТВЕРЖДЕНО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709" w:leader="none"/>
                                    </w:tabs>
                                    <w:suppressAutoHyphens w:val="true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SimSun;宋体" w:cs="Lucida Sans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eastAsia="hi-IN" w:bidi="hi-IN"/>
                                    </w:rPr>
                                  </w:pPr>
                                  <w:r>
                                    <w:rPr>
                                      <w:rFonts w:eastAsia="SimSun;宋体" w:cs="Lucida Sans" w:ascii="Times New Roman" w:hAnsi="Times New Roman"/>
                                      <w:i/>
                                      <w:iCs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eastAsia="hi-IN" w:bidi="hi-IN"/>
                                    </w:rPr>
                                    <w:t xml:space="preserve">приказом директора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709" w:leader="none"/>
                                    </w:tabs>
                                    <w:suppressAutoHyphens w:val="true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SimSun;宋体" w:cs="Lucida Sans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eastAsia="hi-IN" w:bidi="hi-IN"/>
                                    </w:rPr>
                                  </w:pPr>
                                  <w:r>
                                    <w:rPr>
                                      <w:rFonts w:eastAsia="SimSun;宋体" w:cs="Lucida Sans" w:ascii="Times New Roman" w:hAnsi="Times New Roman"/>
                                      <w:i/>
                                      <w:iCs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eastAsia="hi-IN" w:bidi="hi-IN"/>
                                    </w:rPr>
                                    <w:t>МАОУ «СОШ №34»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709" w:leader="none"/>
                                    </w:tabs>
                                    <w:suppressAutoHyphens w:val="true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SimSun;宋体" w:cs="Lucida Sans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eastAsia="hi-IN" w:bidi="hi-I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/>
                                      <w:iCs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eastAsia="hi-IN" w:bidi="hi-I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SimSun;宋体" w:cs="Lucida Sans" w:ascii="Times New Roman" w:hAnsi="Times New Roman"/>
                                      <w:i/>
                                      <w:iCs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eastAsia="hi-IN" w:bidi="hi-IN"/>
                                    </w:rPr>
                                    <w:t>№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/>
                                      <w:iCs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eastAsia="hi-IN" w:bidi="hi-I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SimSun;宋体" w:cs="Lucida Sans" w:ascii="Times New Roman" w:hAnsi="Times New Roman"/>
                                      <w:i/>
                                      <w:iCs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eastAsia="hi-IN" w:bidi="hi-IN"/>
                                    </w:rPr>
                                    <w:t>13</w:t>
                                  </w:r>
                                  <w:r>
                                    <w:rPr>
                                      <w:rFonts w:eastAsia="SimSun;宋体" w:cs="Lucida Sans" w:ascii="Times New Roman" w:hAnsi="Times New Roman"/>
                                      <w:i/>
                                      <w:iCs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hi-IN" w:bidi="hi-IN"/>
                                    </w:rPr>
                                    <w:t>9</w:t>
                                  </w:r>
                                  <w:r>
                                    <w:rPr>
                                      <w:rFonts w:eastAsia="SimSun;宋体" w:cs="Lucida Sans" w:ascii="Times New Roman" w:hAnsi="Times New Roman"/>
                                      <w:i/>
                                      <w:iCs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eastAsia="hi-IN" w:bidi="hi-IN"/>
                                    </w:rPr>
                                    <w:t xml:space="preserve">  от </w:t>
                                  </w:r>
                                  <w:r>
                                    <w:rPr>
                                      <w:i/>
                                      <w:iCs/>
                                      <w:color w:val="000000"/>
                                    </w:rPr>
                                    <w:t>0</w:t>
                                  </w:r>
                                  <w:r>
                                    <w:rPr>
                                      <w:i/>
                                      <w:iCs/>
                                      <w:color w:val="000000"/>
                                      <w:lang w:val="en-US"/>
                                    </w:rPr>
                                    <w:t>5</w:t>
                                  </w:r>
                                  <w:r>
                                    <w:rPr>
                                      <w:i/>
                                      <w:iCs/>
                                      <w:color w:val="000000"/>
                                    </w:rPr>
                                    <w:t>.06.202</w:t>
                                  </w:r>
                                  <w:r>
                                    <w:rPr>
                                      <w:i/>
                                      <w:iCs/>
                                      <w:color w:val="000000"/>
                                      <w:lang w:val="en-US"/>
                                    </w:rPr>
                                    <w:t>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.8pt;height:55.35pt;mso-wrap-distance-left:9pt;mso-wrap-distance-right:0pt;mso-wrap-distance-top:0pt;mso-wrap-distance-bottom:0pt;margin-top:-1pt;mso-position-vertical-relative:text;margin-left:307.9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19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196"/>
                      </w:tblGrid>
                      <w:tr>
                        <w:trPr>
                          <w:trHeight w:val="611" w:hRule="atLeast"/>
                        </w:trPr>
                        <w:tc>
                          <w:tcPr>
                            <w:tcW w:w="3196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709" w:leader="none"/>
                              </w:tabs>
                              <w:suppressAutoHyphens w:val="tru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SimSun;宋体" w:cs="Lucida Sans"/>
                                <w:color w:val="000000"/>
                                <w:kern w:val="2"/>
                                <w:sz w:val="24"/>
                                <w:szCs w:val="24"/>
                                <w:lang w:eastAsia="hi-IN" w:bidi="hi-IN"/>
                              </w:rPr>
                            </w:pPr>
                            <w:r>
                              <w:rPr>
                                <w:rFonts w:eastAsia="SimSun;宋体" w:cs="Lucida Sans" w:ascii="Times New Roman" w:hAnsi="Times New Roman"/>
                                <w:i/>
                                <w:iCs/>
                                <w:color w:val="000000"/>
                                <w:kern w:val="2"/>
                                <w:sz w:val="24"/>
                                <w:szCs w:val="24"/>
                                <w:lang w:eastAsia="hi-IN" w:bidi="hi-IN"/>
                              </w:rPr>
                              <w:t xml:space="preserve">УТВЕРЖДЕНО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709" w:leader="none"/>
                              </w:tabs>
                              <w:suppressAutoHyphens w:val="tru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SimSun;宋体" w:cs="Lucida Sans"/>
                                <w:color w:val="000000"/>
                                <w:kern w:val="2"/>
                                <w:sz w:val="24"/>
                                <w:szCs w:val="24"/>
                                <w:lang w:eastAsia="hi-IN" w:bidi="hi-IN"/>
                              </w:rPr>
                            </w:pPr>
                            <w:r>
                              <w:rPr>
                                <w:rFonts w:eastAsia="SimSun;宋体" w:cs="Lucida Sans" w:ascii="Times New Roman" w:hAnsi="Times New Roman"/>
                                <w:i/>
                                <w:iCs/>
                                <w:color w:val="000000"/>
                                <w:kern w:val="2"/>
                                <w:sz w:val="24"/>
                                <w:szCs w:val="24"/>
                                <w:lang w:eastAsia="hi-IN" w:bidi="hi-IN"/>
                              </w:rPr>
                              <w:t xml:space="preserve">приказом директора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709" w:leader="none"/>
                              </w:tabs>
                              <w:suppressAutoHyphens w:val="tru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SimSun;宋体" w:cs="Lucida Sans"/>
                                <w:color w:val="000000"/>
                                <w:kern w:val="2"/>
                                <w:sz w:val="24"/>
                                <w:szCs w:val="24"/>
                                <w:lang w:eastAsia="hi-IN" w:bidi="hi-IN"/>
                              </w:rPr>
                            </w:pPr>
                            <w:r>
                              <w:rPr>
                                <w:rFonts w:eastAsia="SimSun;宋体" w:cs="Lucida Sans" w:ascii="Times New Roman" w:hAnsi="Times New Roman"/>
                                <w:i/>
                                <w:iCs/>
                                <w:color w:val="000000"/>
                                <w:kern w:val="2"/>
                                <w:sz w:val="24"/>
                                <w:szCs w:val="24"/>
                                <w:lang w:eastAsia="hi-IN" w:bidi="hi-IN"/>
                              </w:rPr>
                              <w:t>МАОУ «СОШ №34»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709" w:leader="none"/>
                              </w:tabs>
                              <w:suppressAutoHyphens w:val="tru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SimSun;宋体" w:cs="Lucida Sans"/>
                                <w:color w:val="000000"/>
                                <w:kern w:val="2"/>
                                <w:sz w:val="24"/>
                                <w:szCs w:val="24"/>
                                <w:lang w:eastAsia="hi-IN" w:bidi="hi-I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i/>
                                <w:iCs/>
                                <w:color w:val="000000"/>
                                <w:kern w:val="2"/>
                                <w:sz w:val="24"/>
                                <w:szCs w:val="24"/>
                                <w:lang w:eastAsia="hi-IN" w:bidi="hi-IN"/>
                              </w:rPr>
                              <w:t xml:space="preserve"> </w:t>
                            </w:r>
                            <w:r>
                              <w:rPr>
                                <w:rFonts w:eastAsia="SimSun;宋体" w:cs="Lucida Sans" w:ascii="Times New Roman" w:hAnsi="Times New Roman"/>
                                <w:i/>
                                <w:iCs/>
                                <w:color w:val="000000"/>
                                <w:kern w:val="2"/>
                                <w:sz w:val="24"/>
                                <w:szCs w:val="24"/>
                                <w:lang w:eastAsia="hi-IN" w:bidi="hi-IN"/>
                              </w:rPr>
                              <w:t>№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i/>
                                <w:iCs/>
                                <w:color w:val="000000"/>
                                <w:kern w:val="2"/>
                                <w:sz w:val="24"/>
                                <w:szCs w:val="24"/>
                                <w:lang w:eastAsia="hi-IN" w:bidi="hi-IN"/>
                              </w:rPr>
                              <w:t xml:space="preserve"> </w:t>
                            </w:r>
                            <w:r>
                              <w:rPr>
                                <w:rFonts w:eastAsia="SimSun;宋体" w:cs="Lucida Sans" w:ascii="Times New Roman" w:hAnsi="Times New Roman"/>
                                <w:i/>
                                <w:iCs/>
                                <w:color w:val="000000"/>
                                <w:kern w:val="2"/>
                                <w:sz w:val="24"/>
                                <w:szCs w:val="24"/>
                                <w:lang w:eastAsia="hi-IN" w:bidi="hi-IN"/>
                              </w:rPr>
                              <w:t>13</w:t>
                            </w:r>
                            <w:r>
                              <w:rPr>
                                <w:rFonts w:eastAsia="SimSun;宋体" w:cs="Lucida Sans" w:ascii="Times New Roman" w:hAnsi="Times New Roman"/>
                                <w:i/>
                                <w:iCs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hi-IN" w:bidi="hi-IN"/>
                              </w:rPr>
                              <w:t>9</w:t>
                            </w:r>
                            <w:r>
                              <w:rPr>
                                <w:rFonts w:eastAsia="SimSun;宋体" w:cs="Lucida Sans" w:ascii="Times New Roman" w:hAnsi="Times New Roman"/>
                                <w:i/>
                                <w:iCs/>
                                <w:color w:val="000000"/>
                                <w:kern w:val="2"/>
                                <w:sz w:val="24"/>
                                <w:szCs w:val="24"/>
                                <w:lang w:eastAsia="hi-IN" w:bidi="hi-IN"/>
                              </w:rPr>
                              <w:t xml:space="preserve">  от 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</w:rPr>
                              <w:t>0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lang w:val="en-US"/>
                              </w:rPr>
                              <w:t>5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</w:rPr>
                              <w:t>.06.202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lang w:val="en-US"/>
                              </w:rPr>
                              <w:t>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20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ДОПОЛНИТЕЛЬНАЯ ОБЩЕОБРАЗОВАТЕЛЬНАЯ ОБЩЕРАЗВИВАЮЩАЯ ПРОГРАММ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оциально-гуманитарной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направленно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ознакомительного уровн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32"/>
          <w:lang w:eastAsia="ru-RU"/>
        </w:rPr>
        <w:t>«</w:t>
      </w:r>
      <w:r>
        <w:rPr>
          <w:rFonts w:eastAsia="Times New Roman" w:cs="Times New Roman" w:ascii="Times New Roman" w:hAnsi="Times New Roman"/>
          <w:b/>
          <w:sz w:val="24"/>
          <w:szCs w:val="32"/>
          <w:lang w:eastAsia="ru-RU"/>
        </w:rPr>
        <w:t>Культура речи»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ля детей: 11-12 лет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рок реализации: 1 год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                      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                                                                                      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едагог дополнительного образования:</w:t>
      </w:r>
    </w:p>
    <w:p>
      <w:pPr>
        <w:pStyle w:val="Normal"/>
        <w:spacing w:lineRule="auto" w:line="240" w:before="0" w:after="0"/>
        <w:ind w:firstLine="709"/>
        <w:jc w:val="right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Шульгина Светлана Леонидовна, 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учитель русского языка и литературы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Великий Новгород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202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en-US" w:eastAsia="ru-RU"/>
        </w:rPr>
        <w:t>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32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32"/>
          <w:lang w:val="en-US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яснительная записка</w:t>
      </w:r>
    </w:p>
    <w:p>
      <w:pPr>
        <w:pStyle w:val="Normal"/>
        <w:ind w:firstLine="3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разработана и реализуется в соответствии с:</w:t>
      </w:r>
    </w:p>
    <w:p>
      <w:pPr>
        <w:pStyle w:val="Normal"/>
        <w:ind w:firstLine="3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едеральным законом Российской Федерации от 29 декабря 2012 г. №273-ФЗ "Об образовании в Российской Федерации";</w:t>
      </w:r>
    </w:p>
    <w:p>
      <w:pPr>
        <w:pStyle w:val="Normal"/>
        <w:ind w:firstLine="3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орядком организации и осуществления образовательной деятельности по дополнительным общеобразовательным программам, утвержденным приказом Министерства просвещения Российской Федерации от 27 июля 2022 № 629; </w:t>
      </w:r>
    </w:p>
    <w:p>
      <w:pPr>
        <w:pStyle w:val="Normal"/>
        <w:ind w:firstLine="3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Целевой моделью развития региональных систем дополнительного образования детей, утвержденная приказом Министерства просвещения Российской Федерации от 03 сентября 2019 г.№ 467; </w:t>
      </w:r>
    </w:p>
    <w:p>
      <w:pPr>
        <w:pStyle w:val="Normal"/>
        <w:ind w:firstLine="3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становлением Главного государственного санитарного врача Российской Федерации № 28 от 28 сентября 2020 г. Об утверждении санитарных правил 2.4.3648-20 «Санитарно-эпидемиологические требования к организациям воспитания и обучения, отдыха и оздоровления детей и молодёжи»;</w:t>
      </w:r>
    </w:p>
    <w:p>
      <w:pPr>
        <w:pStyle w:val="Normal"/>
        <w:ind w:firstLine="3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Концепцией развития дополнительного образования детей до 2030 года, утвержденная распоряжением Правительства Российской Федерации от 31 марта 2022 № 678-р; </w:t>
      </w:r>
    </w:p>
    <w:p>
      <w:pPr>
        <w:pStyle w:val="Normal"/>
        <w:ind w:firstLine="340"/>
        <w:rPr/>
      </w:pPr>
      <w:r>
        <w:rPr>
          <w:rFonts w:cs="Times New Roman" w:ascii="Times New Roman" w:hAnsi="Times New Roman"/>
          <w:sz w:val="28"/>
          <w:szCs w:val="28"/>
        </w:rPr>
        <w:t>- Уставом МАОУ «СОШ № 34»;</w:t>
      </w:r>
    </w:p>
    <w:p>
      <w:pPr>
        <w:pStyle w:val="Normal"/>
        <w:ind w:firstLine="3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Локальными нормативными актами, регламентирующими деятельность школы.</w:t>
      </w:r>
    </w:p>
    <w:p>
      <w:pPr>
        <w:pStyle w:val="Normal"/>
        <w:ind w:firstLine="3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учётом:</w:t>
      </w:r>
    </w:p>
    <w:p>
      <w:pPr>
        <w:pStyle w:val="Normal"/>
        <w:ind w:firstLine="3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исьма Министерства образования и науки России от 18.11.2015 N 09-3242 «О направлении информации» (вместе с "Методическими рекомендациями по проектированию дополнительных общеразвивающих программ (включая разно уровневые программы)")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нная программа адаптирована к условиям муниципального автономного общеобразовательного учреждения «Средняя общеобразовательная школа №34 с углубленным изучением предметов» г. Великого Новгорода и возрастных особенностей учащихся 5 классов. Педагогическая целесообразность данной программы обусловлена актуальностью проблемы развития культуры речевого поведения, овладения нормами национального речевого этикет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нная программа является актуальной на сегодняшний момент. Она составлена с учетом потребностей речевого развития современной детской аудитор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</w:rPr>
        <w:t>Цель программы</w:t>
      </w:r>
      <w:r>
        <w:rPr>
          <w:rFonts w:cs="Times New Roman" w:ascii="Times New Roman" w:hAnsi="Times New Roman"/>
          <w:b/>
          <w:sz w:val="28"/>
          <w:szCs w:val="28"/>
          <w:lang w:eastAsia="ar-SA"/>
        </w:rPr>
        <w:t>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воспитание сознательного отношения к языку как явлению культуры, основному средству общения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совершенствование коммуникативных умений и навыков, развитие готовности и способности к речевому взаимодействию и взаимопониманию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освоение знаний о русском речевом этикете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формирование умений оценивать языковые факты с точки зрения нормативности, соответствия ситуации и сфере общени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достижения данной цели формируются следующие </w:t>
      </w:r>
      <w:r>
        <w:rPr>
          <w:rFonts w:cs="Times New Roman" w:ascii="Times New Roman" w:hAnsi="Times New Roman"/>
          <w:b/>
          <w:sz w:val="28"/>
          <w:szCs w:val="28"/>
        </w:rPr>
        <w:t>задачи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ршенствование речевых умений школьников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воить основные правила русского речевого этикета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гатить речь учащихся разнообразными этикетными формулами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ознать этикетную роль интонации, а также невербальных средств общения: жестов, мимики, телодвижений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УУД, сформированные в процессе усвоения программы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: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знать смысл понятий: речь устная и письменная; монолог, диалог; ситуация речевого общения; основные признаки стилей языка; нормы речевого этикета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различать разговорную речь и другие стили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познавать языковые единицы, проводить различные виды их анализа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существлять выбор и организацию языковых средств в соответствии с темой, целями общения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ладеть различными видами монолога (повествование, описание, рассуждение) и диалога (побуждение к действию, обмен</w:t>
        <w:br/>
        <w:t>мнениями)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вободно, правильно излагать свои мысли в устной и письменной форме, соблюдать нормы построения текста (логичность, последовательность, связность, соответствие теме и др.)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соблюдать в практике речевого общения основные произносительные, лексические, грамматические нормы современного русского литературного языка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облюдать нормы русского речевого этикета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использовать приобретенные знания и умения в практической деятельности и повседневной жизни дл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развития речевой культуры, бережного и сознательного отношения к родному языку, сохранения чистоты русского языка как явления</w:t>
        <w:br/>
        <w:t>культуры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удовлетворения коммуникативных потребностей в учебных, бытовых, социально-культурных ситуациях общения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Личностными результатам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изучения предмета «Русский язык» являются следующие умения и качества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чувство прекрасного – умение </w:t>
      </w: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>чувствовать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красоту и выразительность речи, </w:t>
      </w: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>стремитьс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к совершенствованию собственной речи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>осознани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ответственности за произнесённое и написанное слово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Метапредметными результатам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изучения курса является формирование универсальных учебных действий (УУД)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 xml:space="preserve">Регулятивные УУД: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в диалоге с учителем </w:t>
      </w: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>вырабатывать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критерии оценки и </w:t>
      </w: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>определять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степень успешности своей работы и работы других в соответствии с этими критериям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>Познавательные УУД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владеть различными видами </w:t>
      </w: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>аудирован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(выборочным, ознакомительным, детальным)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>перерабатывать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и </w:t>
      </w: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>преобразовывать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информацию из одной формы в другую (составлять план, таблицу, схему)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>излагать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содержание прочитанного (прослушанного) текста подробно, сжато, выборочно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>осуществлять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анализ и синтез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>устанавливать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причинно-следственные связи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>строить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рассуждения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>Коммуникативные УУД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>учитывать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разные мнения и стремиться к координации различных позиций в сотрудничестве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>уметь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формулировать собственное мнение и позицию, аргументировать её и координировать её с позициями партнёров в сотрудничестве при выработке общего решения в совместной деятельности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>уметь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устанавливать и сравнивать разные точки зрения прежде, чем принимать решения и делать выборы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>уметь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договариваться и приходить к общему решению в совместной деятельности, в том числе в ситуации столкновения интересов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>осознавать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важность коммуникативных умений в жизни человека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>оформлять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свои мысли в устной и письменной форме с учётом речевой ситуации;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>высказывать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и </w:t>
      </w: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>обосновывать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свою точку зрения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>выступать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перед аудиторией сверстников с сообщениями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>договариватьс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и приходить к общему решению в совместной деятельности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>задавать вопросы</w:t>
      </w:r>
      <w:r>
        <w:rPr>
          <w:rFonts w:eastAsia="Times New Roman"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личительной особенностью данной программы является то, что она модифицированная – адаптирована к условиям образовательного процесса данного учреждения и возрастных особенностей учащихся 5 классов: исключено наиболее сложное содержание программы, которое трудно для восприятия учащимися данного возраста. Кроме того, в выборе форм и методов работы учтены возрастные особенности учащихся. Главная особенность данной программы: овладение нормами речевого этикета на вербальном и невербальном уровне происходит в результате систематического и целенаправленного выполнения практически ориентированных упражнений, которые задают определенную коммуникативную ситуацию и требуют выбора соответствующих языковых средств для установления и поддержания доброжелательного контакта в процессе общения. Концептуальным ядром речевого этикета является понятие вежливости в различных ее проявлениях. Именно поэтому данная программа имеет исключительно важное воспитательное значение для учащихся 5 классов. Она направлена не только на формирование востребованных в речевой практике коммуникативных умений, но и на воспитание у учащихся потребности к речевому совершенствованию и таких качеств личности, которые характеризуют культурного и воспитанного челове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зраст детей,</w:t>
      </w:r>
      <w:r>
        <w:rPr>
          <w:rFonts w:cs="Times New Roman" w:ascii="Times New Roman" w:hAnsi="Times New Roman"/>
          <w:sz w:val="28"/>
          <w:szCs w:val="28"/>
        </w:rPr>
        <w:t xml:space="preserve"> участвующих в реализации данной дополнительной образовательной программы, 11-12 лет (5 класс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о-тематический план программ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Программа отредактирована: для удобства учебно-тематический план</w:t>
      </w:r>
      <w:r>
        <w:rPr>
          <w:rFonts w:cs="Times New Roman" w:ascii="Times New Roman" w:hAnsi="Times New Roman"/>
          <w:sz w:val="32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программы разделен на отдельные занят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роки реализации программы</w:t>
      </w:r>
      <w:r>
        <w:rPr>
          <w:rFonts w:cs="Times New Roman" w:ascii="Times New Roman" w:hAnsi="Times New Roman"/>
          <w:sz w:val="28"/>
          <w:szCs w:val="28"/>
        </w:rPr>
        <w:t xml:space="preserve"> – 1 год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ормы и режим занятий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ние программы ориентировано на добровольные одновозрастные группы детей 5 классов. Наполняемость группы не более 25 челове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жидаемый результат и способы определения их результативност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окончании полного курса обучения выпускники должны использовать в реч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нообразные этикетные формул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икетную роль интонации, а также невербальные средства общения: жесты, мимику, телодвиж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новные правила русского речевого этикета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ми подведения итогов реализации данной программы является включение учащихся в разнообразную по содержанию и форме творческую деятельность: от анализа текста до создания самостоятельного высказывания с использованием изученных языковых художественных приемов. Формы организации работы учащихся должны носить преимущественно деятельностный характер, что обусловлено стремлением сформировать у обучающихся практические навыки эффективного речевого повед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тоды, приемы, организационные формы проведения занятий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седы с проблемным изложением материал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актические занят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ематические игр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нинг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делированные речевые ситуац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тупления перед аудиторие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о- и взаимоконтрол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ормы контрол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конец 1 полугодия: выступление перед аудиторией «Роль речевого этикета в общении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конец 2 полугодия: выступление перед аудиторией «Основные формулы речевого этикета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новное содержан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 класс (34 час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ль речевого этикета в общении (14 ч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чевое общение: единство двух его сторон (передача и восприятие информации). Сферы общ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льтура речевого общения как 1) умение правильно построить свою речь; 2) владение вербальными и невербальными средствами общения в разнообразных речевых ситуация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икет как совокупность правил поведения, регулирующих внешние проявления человеческих взаимоотношен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чевой этикет как правила речевого общения. Культура поведения, культура речи и речевой этике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ая характеристика норм речевого этикета, которые 1) предписывают употребление этикетных знаков 2) запрещают употребление определенных слов и выражений в тех или иных речевых ситуация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зыковые средства выражения речевого этикета: речевые стереотипы, формулы вежливости. Выбор наиболее уместной этикетной формулы. Этикетный диало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сские народные пословицы и поговорки, отражающие основные правила речевого повед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жливость как непременное условие толерантного речевого общения. Типы поведения людей в конфликтной ситуации. Способы разрешения конфликта при помощи языковых средств речевого этике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новные формулы речевого этикета (20 ч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ние этикетных выражений для установления контакта и поддержания доброжелательности и взаимного уважения в ходе речевого общ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ды ситуаций, в которых используются устойчивые формулы речевого этикета. Богатство и разнообразие этикетных формул, употребляемых в речевых ситуация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чевая ситуация обращения и ее разновидности. Из истории правил этикетного обращения в России. Использование в разных речевых ситуациях обращения по имени, фамилии и отчеству. Варианты личного имени, употребление их в разных ситуациях общения. Правильное произношение русских отчест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чевая ситуация выражения просьбы. Грамматические способы выражения просьб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чевая ситуация извинения: разные языковые способы его выраж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ды комплимента (комплименты человеческим достоинствам, качествам, характеру, внешнему виду собеседника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скуссия, диспут, спор как специфическая форма общения. Речевое поведение собеседников и языковые способы поддержания доброжелательного тона общения во время спор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чевые правила общения посредством телефона, в том числе мобильного: лаконичность, информативность, дружелюбный тон, четкое произношение слов, особенно фамилий и чисел; средний темп речи и нейтральная громкость голос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чевой этикет современной молодежи. Молодежный сленг и отношение к нем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ды коммуникативных неудач, вызванных нарушением правил речевого этике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4"/>
        </w:rPr>
        <w:t>Учебно-тематический план</w:t>
      </w:r>
      <w:r>
        <w:rPr>
          <w:rFonts w:cs="Times New Roman" w:ascii="Times New Roman" w:hAnsi="Times New Roman"/>
          <w:sz w:val="32"/>
        </w:rPr>
        <w:t xml:space="preserve"> </w:t>
      </w:r>
      <w:r>
        <w:rPr>
          <w:rFonts w:cs="Times New Roman" w:ascii="Times New Roman" w:hAnsi="Times New Roman"/>
          <w:b/>
          <w:sz w:val="28"/>
          <w:szCs w:val="24"/>
        </w:rPr>
        <w:t>программы дополнительно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«Культура речи» (для обучающихся 5 классов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8"/>
        <w:gridCol w:w="5114"/>
        <w:gridCol w:w="974"/>
        <w:gridCol w:w="1345"/>
        <w:gridCol w:w="1360"/>
      </w:tblGrid>
      <w:tr>
        <w:trPr/>
        <w:tc>
          <w:tcPr>
            <w:tcW w:w="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</w:t>
            </w:r>
          </w:p>
        </w:tc>
        <w:tc>
          <w:tcPr>
            <w:tcW w:w="5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звания тем</w:t>
            </w:r>
          </w:p>
        </w:tc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 часов</w:t>
            </w:r>
          </w:p>
        </w:tc>
        <w:tc>
          <w:tcPr>
            <w:tcW w:w="2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</w:t>
            </w:r>
          </w:p>
        </w:tc>
      </w:tr>
      <w:tr>
        <w:trPr/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ория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ка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оль речевого этикета в общении (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4)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чевое общение: единство двух его сторон (передача и восприятие информации). Сферы общения. 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ультура речевого общения как умение правильно построить свою речь. 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ладение вербальными и невербальными средствами общения в разнообразных речевых ситуациях.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икет как совокупность правил поведения, регулирующих внешние проявления человеческих взаимоотношений.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чевой этикет как правила речевого общения.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льтура поведения, культура речи и речевой этикет.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ая характеристика норм речевого этикета.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прет употребления определенных слов и выражений в тех или иных речевых ситуациях.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зыковые средства выражения речевого этикета: речевые стереотипы, формулы вежливости.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бор наиболее уместной этикетной формулы. Этикетный диалог.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ие народные пословицы и поговорки, отражающие основные правила речевого поведения.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жливость как непременное условие толерантного речевого общения. Типы поведения людей в конфликтной ситуации.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собы разрешения конфликта при помощи языковых средств речевого этикета.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сновные формулы речевого этикета.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спользование этикетных выражений для установления контакта и поддержания доброжелательности и взаимного уважения в ходе речевого общения. 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ы ситуаций, в которых используются устойчивые формулы речевого этикета.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гатство и разнообразие этикетных формул, употребляемых в речевых ситуациях.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чевая ситуация обращения и ее разновидности.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з истории правил этикетного обращения в России. 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ьзование в разных речевых ситуациях обращения по имени, фамилии и отчеству.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рианты личного имени, употребление их в разных ситуациях общения. Правильное произношение русских отчеств.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109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чевая ситуация выражения просьбы. Грамматические способы выражения просьбы. 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чевая ситуация извинения: разные языковые способы его выражения. 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чевая ситуация извинения: разные языковые способы его выражения.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ы комплимента (комплименты человеческим достоинствам, качествам, характеру, внешнему виду собеседника).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ы комплимента (комплименты человеческим достоинствам, качествам, характеру, внешнему виду собеседника).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искуссия, диспут, спор как специфическая форма общения. 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чевое поведение собеседников. 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зыковые способы поддержания доброжелательного тона общения во время спора.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1903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чевые правила общения посредством телефона, в том числе мобильного: лаконичность, информативность, дружелюбный тон, четкое произношение слов, особенно фамилий и чисел; средний темп речи и нейтральная громкость голоса.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чевой этикет современной молодежи. Молодежный сленг и отношение к нему.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ы коммуникативных неудач, вызванных нарушением правил речевого этикета.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Методическое обеспечение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ьвова С. И. Русской речи чудеса. Книга для учащихся. 5 класс. – М., 2006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алюшкин А. Б. Тестовые задания для проверки знаний учащихся по русскому языку: 5 класс. – М.: ТЦ Сфера, 2003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мпьютерная презентация «Речевой этикет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льтура речи – культура поведения. – Л.: Лениздат, 1998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ы риторики: Мысль и слово: учебное пособие для учащихся. –М.: Просвещение, 1996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кольная риторика: 5 класс: учебное пособие для общеобразовательной школы в 2 ч. Под ред. Т. А. Ладыженской. – 2е изд. перераб. – М.: ООО «С-инфо»; ООО «Баласс», 200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0" w:gutter="0" w:header="0" w:top="70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Arial" w:hAnsi="Arial" w:cs="Arial"/>
    </w:rPr>
  </w:style>
  <w:style w:type="character" w:styleId="WW8NumSt10z0">
    <w:name w:val="WW8NumSt10z0"/>
    <w:qFormat/>
    <w:rPr>
      <w:rFonts w:ascii="Arial" w:hAnsi="Arial" w:cs="Arial"/>
    </w:rPr>
  </w:style>
  <w:style w:type="character" w:styleId="WW8NumSt11z0">
    <w:name w:val="WW8NumSt11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6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7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6T11:03:00Z</dcterms:created>
  <dc:creator>Светлана</dc:creator>
  <dc:description/>
  <cp:keywords/>
  <dc:language>en-US</dc:language>
  <cp:lastModifiedBy>Test</cp:lastModifiedBy>
  <cp:lastPrinted>2014-09-20T11:28:00Z</cp:lastPrinted>
  <dcterms:modified xsi:type="dcterms:W3CDTF">2024-06-14T08:38:00Z</dcterms:modified>
  <cp:revision>3</cp:revision>
  <dc:subject/>
  <dc:title/>
</cp:coreProperties>
</file>