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тдых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здоровления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детей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МАОУ «Средняя общеобразовательная школа №34 с углубленным изучением предметов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остояни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</w:t>
      </w:r>
      <w:r>
        <w:rPr>
          <w:rFonts w:eastAsia="Arial" w:cs="Arial" w:ascii="Arial" w:hAnsi="Arial"/>
          <w:b/>
          <w:bCs/>
          <w:sz w:val="24"/>
        </w:rPr>
        <w:t xml:space="preserve"> 21</w:t>
      </w:r>
      <w:r>
        <w:rPr>
          <w:rFonts w:cs="Arial" w:ascii="Arial" w:hAnsi="Arial"/>
          <w:b/>
          <w:bCs/>
          <w:sz w:val="24"/>
        </w:rPr>
        <w:t xml:space="preserve"> мая 2025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201"/>
        <w:gridCol w:w="202"/>
        <w:gridCol w:w="10"/>
        <w:gridCol w:w="270"/>
        <w:gridCol w:w="376"/>
        <w:gridCol w:w="54"/>
        <w:gridCol w:w="7"/>
        <w:gridCol w:w="560"/>
        <w:gridCol w:w="225"/>
        <w:gridCol w:w="49"/>
        <w:gridCol w:w="286"/>
        <w:gridCol w:w="236"/>
        <w:gridCol w:w="364"/>
        <w:gridCol w:w="185"/>
        <w:gridCol w:w="19"/>
        <w:gridCol w:w="276"/>
        <w:gridCol w:w="40"/>
        <w:gridCol w:w="505"/>
        <w:gridCol w:w="164"/>
        <w:gridCol w:w="31"/>
        <w:gridCol w:w="280"/>
        <w:gridCol w:w="205"/>
        <w:gridCol w:w="19"/>
        <w:gridCol w:w="141"/>
        <w:gridCol w:w="280"/>
        <w:gridCol w:w="886"/>
        <w:gridCol w:w="10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бщ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Коровникова, 11, Великий Новгород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я, 173025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nschool34@yandex.ru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://vnschool-34.ru/p51aa1.html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50436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13588 (факс)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ровникова, 15, к. 2, Великий Новгород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301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hyperlink r:id="rId2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https://vnschool-34.gosuslugi.ru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614249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митет по образованию Администрац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3004, ул. Б.Московская, д.21/6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ий Новгород,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6-81-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  <w:t>Мусаева Ири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митет по образованию Администрац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ого Новгород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3004, ул. Б.Московская, д.21/6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ликий Новгород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16-2)66-81-71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  <w:t>Мусаева Ири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тский оздоровительно-образовательный центр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школьный лагерь с дневным пребыванием дете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этажно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7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ый забор, высотой 1,6 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: вахтеры, сторож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укина Елена Серге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л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, раб./ моб.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6569234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штатах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изкультурно-оздоровительны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ооружениями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ощадк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шт.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шт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0%</w:t>
            </w:r>
          </w:p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0</w:t>
            </w:r>
          </w:p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шт.</w:t>
            </w:r>
          </w:p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ъект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но-массовог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дицинск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хозяйственно-бытов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ной,</w:t>
            </w:r>
          </w:p>
          <w:p>
            <w:pPr>
              <w:pStyle w:val="Normal"/>
              <w:rPr/>
            </w:pPr>
            <w:r>
              <w:rPr/>
              <w:t>овощной,</w:t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,150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00" w:val="clear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нитарно-технического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ик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онтейнерная площадка, контейнер 0,77 куб.м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едоставляемых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23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одного дня пребывания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,63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7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,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инансовые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сходы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Профил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дравниц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Медицинск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цедур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к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Краткая информация о работе лагеря и организации досуг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1.Смена с </w:t>
            </w:r>
            <w:r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  <w:t xml:space="preserve">27.05.2024 год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о </w:t>
            </w:r>
            <w:r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  <w:t>25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юня 20</w:t>
            </w:r>
            <w:r>
              <w:rPr>
                <w:rFonts w:cs="yandex-sans;Times New Roman"/>
                <w:color w:val="000000"/>
                <w:sz w:val="23"/>
                <w:szCs w:val="23"/>
                <w:lang w:eastAsia="ru-RU"/>
              </w:rPr>
              <w:t>24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года</w:t>
            </w:r>
          </w:p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Режим работы лагеря: с 8.30 до 14.3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я каждого отряда предоставлены отрядные помещения. Воспитательная работа ведется в соответствии с программой работы лагеря. План работы лагеря составлен на каждый день и включает в себя различные спортивные, оздоровительные и развлекательные мероприят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567" w:top="62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6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school-34.gosuslugi.ru/roditelyam-i-uchenikam/poleznaya-informatsiya/otdyh-i-ozdorovlenie-uchaschihs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2:00Z</dcterms:created>
  <dc:creator>user</dc:creator>
  <dc:description/>
  <dc:language>en-US</dc:language>
  <cp:lastModifiedBy>User</cp:lastModifiedBy>
  <cp:lastPrinted>2013-02-13T11:11:00Z</cp:lastPrinted>
  <dcterms:modified xsi:type="dcterms:W3CDTF">2025-05-23T10:56:00Z</dcterms:modified>
  <cp:revision>3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48b308ba42a78aac56b9b18bb6cd</vt:lpwstr>
  </property>
</Properties>
</file>