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ВЕРЖДЕНО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30.08.2024 № 16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я «Центр развития Крошка Ено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согласования ц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ные услу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-2025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97"/>
        <w:gridCol w:w="1843"/>
        <w:gridCol w:w="1359"/>
        <w:gridCol w:w="2185"/>
        <w:gridCol w:w="10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0" w:before="0" w:after="6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Максималь</w:t>
              <w:softHyphen/>
              <w:t>ная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численность в групп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Количество занятий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в меся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родолжительность</w:t>
            </w:r>
          </w:p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одного занятия/пре-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бывания  (минут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Цена </w:t>
            </w:r>
          </w:p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(руб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ascii="Times New Roman" w:hAnsi="Times New Roman" w:eastAsia="Arial Unicode MS" w:cs="Times New Roman"/>
                <w:b/>
                <w:b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 w:bidi="ru-RU"/>
              </w:rPr>
              <w:t>Организация объединений по интерес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«Акварель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«Аквар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Группа кратковременного пребывания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3 ча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Группа кратковременного пребывания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час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Группа кратковременного пребывания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английский язык (индивидуа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английский язык (индивидуа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английский язык (индивидуа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по предоставлению психолого-педагогической и социальной помощи обучающим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с логопе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с психоло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луб</w:t>
            </w: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 «Я, ты, 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луб</w:t>
            </w: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 «Я, ты, 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ом директора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8.2024 № 167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ое подразделения «Центр развития Крошка Ено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согласования це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ные образовательные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50"/>
        <w:gridCol w:w="1677"/>
        <w:gridCol w:w="1581"/>
        <w:gridCol w:w="1605"/>
        <w:gridCol w:w="120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Наименование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Максималь</w:t>
              <w:softHyphen/>
              <w:t>ная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численность в групп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Количество занятий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в меся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родолж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од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занятия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(мину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 w:bidi="ru-RU"/>
              </w:rPr>
              <w:t>Реализация дополнительных общеобразовательных (общеразвивающих) программ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 w:before="0" w:after="0"/>
              <w:ind w:left="200" w:hanging="0"/>
              <w:rPr>
                <w:rFonts w:ascii="Times New Roman" w:hAnsi="Times New Roman" w:eastAsia="Arial Unicode MS" w:cs="Times New Roman"/>
                <w:b/>
                <w:b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арен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арен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лочка – ступенька к школ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лочка – ступенька к школ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лоч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лоч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ми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мир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-клуб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-клуб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ы ладош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ы ладош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ы ладошк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х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х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х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сам!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сам!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сам!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 (групп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 (групп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Happy English» (групп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Happy English» (групп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0" w:after="54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7:00Z</dcterms:created>
  <dc:creator>Admin</dc:creator>
  <dc:description/>
  <cp:keywords/>
  <dc:language>en-US</dc:language>
  <cp:lastModifiedBy>school</cp:lastModifiedBy>
  <cp:lastPrinted>2024-08-15T13:37:00Z</cp:lastPrinted>
  <dcterms:modified xsi:type="dcterms:W3CDTF">2024-10-18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