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13"/>
        <w:ind w:left="2760" w:right="1380" w:hanging="1040"/>
        <w:jc w:val="center"/>
        <w:rPr/>
      </w:pPr>
      <w:r>
        <w:rPr>
          <w:sz w:val="24"/>
          <w:szCs w:val="24"/>
        </w:rPr>
        <w:softHyphen/>
        <w:softHyphen/>
        <w:t>Муниципальное автономное общеобразовательное учреждение «Средняя общеобразовательная школа № 34 с углубленным изучением предметов»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67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2"/>
        <w:gridCol w:w="5128"/>
      </w:tblGrid>
      <w:tr>
        <w:trPr>
          <w:trHeight w:val="2116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Lucida Sans"/>
                <w:vanish/>
                <w:sz w:val="20"/>
                <w:lang w:eastAsia="hi-IN" w:bidi="hi-IN"/>
              </w:rPr>
            </w:pPr>
            <w:r>
              <w:rPr>
                <w:rFonts w:cs="Lucida Sans" w:ascii="Arial" w:hAnsi="Arial"/>
                <w:vanish/>
                <w:sz w:val="20"/>
                <w:lang w:eastAsia="hi-IN"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221043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6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10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Lucida Sans"/>
                                            <w:i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 xml:space="preserve">ПРИНЯ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Lucida Sans"/>
                                            <w:color w:val="00000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 xml:space="preserve">на заседа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Lucida Sans"/>
                                            <w:color w:val="00000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 xml:space="preserve">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Lucida Sans"/>
                                            <w:color w:val="00000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>протокол № 11  от   05.06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05pt;height:1.15pt;mso-wrap-distance-left:0pt;mso-wrap-distance-right:9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"/>
                                      <w:i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Lucida Sans"/>
                                      <w:color w:val="00000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Lucida Sans"/>
                                      <w:color w:val="00000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Lucida Sans"/>
                                      <w:color w:val="00000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>протокол № 11  от   05.06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Arial" w:hAnsi="Arial" w:cs="Lucida Sans"/>
                <w:b/>
                <w:b/>
                <w:bCs/>
                <w:vanish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Lucida Sans" w:ascii="Arial" w:hAnsi="Arial"/>
                <w:b/>
                <w:bCs/>
                <w:vanish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hi-IN" w:bidi="hi-I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6550</wp:posOffset>
                      </wp:positionV>
                      <wp:extent cx="2029460" cy="642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6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1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Lucida Sans"/>
                                            <w:color w:val="00000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Lucida Sans"/>
                                            <w:color w:val="00000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 xml:space="preserve">приказом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Lucida Sans"/>
                                            <w:color w:val="00000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>МАОУ «СОШ № 3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Lucida Sans"/>
                                            <w:color w:val="000000"/>
                                            <w:lang w:eastAsia="hi-IN" w:bidi="hi-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ucida Sans"/>
                                            <w:i/>
                                            <w:iCs/>
                                            <w:color w:val="000000"/>
                                            <w:lang w:eastAsia="hi-IN" w:bidi="hi-IN"/>
                                          </w:rPr>
                                          <w:t>139  от 05.06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8pt;height:50.6pt;mso-wrap-distance-left:9pt;mso-wrap-distance-right:9pt;mso-wrap-distance-top:0pt;mso-wrap-distance-bottom:0pt;margin-top:26.5pt;mso-position-vertical-relative:text;margin-left:4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Lucida Sans"/>
                                      <w:color w:val="00000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Lucida Sans"/>
                                      <w:color w:val="00000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Lucida Sans"/>
                                      <w:color w:val="00000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>МАОУ «СОШ № 3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Lucida Sans"/>
                                      <w:color w:val="00000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"/>
                                      <w:i/>
                                      <w:iCs/>
                                      <w:color w:val="000000"/>
                                      <w:lang w:eastAsia="hi-IN" w:bidi="hi-IN"/>
                                    </w:rPr>
                                    <w:t>139  от 05.06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0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spacing w:before="4" w:after="0"/>
        <w:ind w:left="0" w:hanging="0"/>
        <w:rPr>
          <w:rFonts w:ascii="Trebuchet MS;Trebuchet MS" w:hAnsi="Trebuchet MS;Trebuchet MS"/>
          <w:sz w:val="29"/>
        </w:rPr>
      </w:pPr>
      <w:r>
        <w:rPr>
          <w:rFonts w:ascii="Trebuchet MS;Trebuchet MS" w:hAnsi="Trebuchet MS;Trebuchet MS"/>
          <w:sz w:val="29"/>
        </w:rPr>
      </w:r>
    </w:p>
    <w:p>
      <w:pPr>
        <w:pStyle w:val="Heading11"/>
        <w:spacing w:before="90" w:after="0"/>
        <w:ind w:left="1220" w:right="2136" w:hanging="0"/>
        <w:jc w:val="center"/>
        <w:rPr>
          <w:spacing w:val="-1"/>
        </w:rPr>
      </w:pPr>
      <w:r>
        <w:rPr/>
        <w:t>Дополнительная общеобразовательная</w:t>
      </w:r>
      <w:r>
        <w:rPr>
          <w:spacing w:val="-1"/>
        </w:rPr>
        <w:t xml:space="preserve"> </w:t>
      </w:r>
    </w:p>
    <w:p>
      <w:pPr>
        <w:pStyle w:val="Heading11"/>
        <w:spacing w:before="90" w:after="0"/>
        <w:ind w:left="1220" w:right="2136" w:hanging="0"/>
        <w:jc w:val="center"/>
        <w:rPr/>
      </w:pPr>
      <w:r>
        <w:rPr>
          <w:spacing w:val="-1"/>
        </w:rPr>
        <w:t>(</w:t>
      </w:r>
      <w:r>
        <w:rPr/>
        <w:t>общеразвивающая)</w:t>
      </w:r>
      <w:r>
        <w:rPr>
          <w:spacing w:val="-2"/>
        </w:rPr>
        <w:t xml:space="preserve"> </w:t>
      </w:r>
      <w:r>
        <w:rPr/>
        <w:t>программа</w:t>
      </w:r>
    </w:p>
    <w:p>
      <w:pPr>
        <w:pStyle w:val="Normal"/>
        <w:spacing w:before="137" w:after="0"/>
        <w:ind w:left="1220" w:right="2133" w:hanging="0"/>
        <w:jc w:val="center"/>
        <w:rPr/>
      </w:pPr>
      <w:r>
        <w:rPr/>
        <w:t>социально-гуманитарной направленности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</w:t>
      </w:r>
      <w:r>
        <w:rPr>
          <w:iCs/>
        </w:rPr>
        <w:t>ознакомительного уровня</w:t>
      </w:r>
    </w:p>
    <w:p>
      <w:pPr>
        <w:pStyle w:val="Normal"/>
        <w:spacing w:before="137" w:after="0"/>
        <w:ind w:left="1220" w:right="2133" w:hanging="0"/>
        <w:jc w:val="center"/>
        <w:rPr>
          <w:b/>
          <w:b/>
          <w:sz w:val="24"/>
        </w:rPr>
      </w:pPr>
      <w:r>
        <w:rPr>
          <w:b/>
          <w:sz w:val="24"/>
        </w:rPr>
        <w:t>«Школа Первых!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5738" w:right="1116" w:hanging="0"/>
        <w:rPr/>
      </w:pPr>
      <w:r>
        <w:rPr/>
        <w:t xml:space="preserve">Срок реализации </w:t>
      </w:r>
      <w:r>
        <w:rPr>
          <w:b/>
        </w:rPr>
        <w:t xml:space="preserve">– </w:t>
      </w:r>
      <w:r>
        <w:rPr/>
        <w:t>4 месяца</w:t>
      </w:r>
    </w:p>
    <w:p>
      <w:pPr>
        <w:pStyle w:val="TextBody"/>
        <w:spacing w:lineRule="auto" w:line="360"/>
        <w:ind w:left="5738" w:right="1116" w:hanging="0"/>
        <w:rPr/>
      </w:pPr>
      <w:r>
        <w:rPr>
          <w:spacing w:val="-57"/>
        </w:rPr>
        <w:t xml:space="preserve"> </w:t>
      </w:r>
      <w:r>
        <w:rPr/>
        <w:t>Возраст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1-17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TextBody"/>
        <w:spacing w:before="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275" w:right="1114" w:firstLine="2604"/>
        <w:jc w:val="right"/>
        <w:rPr/>
      </w:pPr>
      <w:r>
        <w:rPr/>
        <w:t>Разработчик:</w:t>
      </w:r>
      <w:r>
        <w:rPr>
          <w:spacing w:val="-57"/>
        </w:rPr>
        <w:t xml:space="preserve"> </w:t>
      </w:r>
      <w:r>
        <w:rPr/>
        <w:t>педагог дополнительного образования Табалина Вероника Дмитриевна</w:t>
      </w:r>
      <w:r>
        <w:rPr>
          <w:spacing w:val="-57"/>
        </w:rPr>
        <w:t xml:space="preserve"> </w:t>
      </w:r>
    </w:p>
    <w:p>
      <w:pPr>
        <w:pStyle w:val="TextBody"/>
        <w:spacing w:lineRule="auto" w:line="360"/>
        <w:ind w:left="5275" w:right="1210" w:firstLine="2205"/>
        <w:jc w:val="right"/>
        <w:rPr>
          <w:spacing w:val="-57"/>
        </w:rPr>
      </w:pPr>
      <w:r>
        <w:rPr>
          <w:spacing w:val="-57"/>
        </w:rPr>
      </w:r>
    </w:p>
    <w:p>
      <w:pPr>
        <w:pStyle w:val="TextBody"/>
        <w:ind w:left="0" w:hanging="0"/>
        <w:rPr>
          <w:spacing w:val="-57"/>
          <w:sz w:val="26"/>
        </w:rPr>
      </w:pPr>
      <w:r>
        <w:rPr>
          <w:spacing w:val="-57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200" w:right="4743" w:hanging="0"/>
        <w:jc w:val="center"/>
        <w:rPr>
          <w:spacing w:val="-57"/>
        </w:rPr>
      </w:pPr>
      <w:r>
        <w:rPr/>
        <w:t xml:space="preserve">                                                         </w:t>
      </w:r>
      <w:r>
        <w:rPr/>
        <w:t>Великий Новгород</w:t>
      </w:r>
    </w:p>
    <w:p>
      <w:pPr>
        <w:sectPr>
          <w:type w:val="nextPage"/>
          <w:pgSz w:w="11906" w:h="16838"/>
          <w:pgMar w:left="1240" w:right="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00" w:right="4743" w:hanging="0"/>
        <w:jc w:val="center"/>
        <w:rPr/>
      </w:pPr>
      <w:r>
        <w:rPr/>
        <w:t xml:space="preserve">                                                       </w:t>
      </w:r>
      <w:r>
        <w:rPr/>
        <w:t>2024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бщественные движения и волонтерство являются важной составляющей системы воспитания образовательной организации (начального, основного, среднего общего и дополнительного образования) в части воспитания высоконравственных, социально успешных граждан. Участие детей в конкурсах, акциях, проектах способствует решению задач общего и дополнительного образования детей по обеспечению их адаптации к жизни в обществе, профессиональной ориентации, выявлению и поддержке детей, проявивших выдающиеся способ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Школа Первых!» разработана и реализуется в соответствии с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 июля 2022 № 629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моделью развития региональных систем дополнительного образования детей, утвержденная приказом Министерства просвещения Российской Федерации от 03 сентября 2019 г.№ 467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оссийской Федерации № 28 от 28 сентября 2020 г. Об утверждении санитарных правил 2.4.3648–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развития дополнительного образования детей до 2030 года, утвержденная распоряжением Правительства Российской Федерации от 31 марта 2022 № 678-р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вом МАОУ «СОШ № 34», (далее – школ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кальными нормативными актами, регламентирующими деятельность школ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учёт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исьма Министерства образования и науки России от 18.11.2015 N 09–3242 «О направлении информации» (вместе с «Методическими рекомендациями по проектированию дополнительных общеразвивающих программ (включая разно уровневые программы)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>Направленность</w:t>
      </w:r>
      <w:r>
        <w:rPr>
          <w:sz w:val="24"/>
          <w:szCs w:val="24"/>
        </w:rPr>
        <w:t xml:space="preserve"> дополнительной общеразвивающей программы «Школа Первых!» - социально-гуманитарная. В приоритете программы стоит развитие гражданской активности детей и подростков, ориентированных на личностный рост и самореализацию в системе детского общественного движения и волонтерства, что поддерживается государственной политикой в сфере образования и молодежной политики, в этом нам видится ее актуальность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т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грамма «Школа Первых!» предназначена для детей среднего и старшего школьного возраста (11–17 лет), проявляющих интерес к общественно значимой деятельности, личностному рос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бучающиеся (девочки и мальчики) от 11–17 лет принимаются без специального отбора. Списочный состав групп формируется в соответствии с технологическим регламентом, на основе санитарных норм, особенностей реализа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также заключается в принципах образовательного процесс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динство учебного и воспитательного процес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и последова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и успеха для каждого ребенка (авансирование успеха, подбор индивидуальных заданий, похвал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язь теории с практикой (практике отводится около 75% учебного времен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динство индивидуализации и социализации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Новизна и педагогическая целесообразность</w:t>
      </w:r>
      <w:r>
        <w:rPr>
          <w:sz w:val="24"/>
          <w:szCs w:val="24"/>
        </w:rPr>
        <w:t xml:space="preserve"> дополнительной общеобразовательной программы «Школа Первых!» заключается в том, что она предполагает, наряду с изучением широкого спектра информации по истории и сущности волонтерского движения, освоение учащимися социальных практик и социально значимых ролей: гражданин России, лидер детской организации, волонтер. Кроме того, одним из значимых предполагаемых результатов освоения программы является овладение информационно- коммуникационными технологиями, как средством презентации собственной позиции и достижен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личительный особенности програм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у обучающихся формируются основы гражданственности, любви и уважения к Родине, чувство ответственности за настоящее и будущее своей стра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учатся проводить досуговые мероприятия, коллективно-творческие дела, реализовывать общественно значимые инициативы, работать вместе со сверстниками и взрослыми, проявлять самостоятельность, учатся сотрудничеству с взрослыми и сверстниками в процессе общественно-полез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подростки знакомятся с возрастными особенностями младших и средних школьников, основами современной проектной деятельности, особенностями подготовки и проведения различных мероприятий, принципами оформительской, издательской работы и деятельности в информационно-медийной сфер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актике формируется навык выявления лидерских качеств, актуализируется понятие гибкого мышления, развития организаторских способностей. Школьники получают возможность самостоятельно принимать решения о работе своей организации и отвечать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ен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ис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Уровень освоения программы</w:t>
      </w:r>
      <w:r>
        <w:rPr>
          <w:sz w:val="24"/>
          <w:szCs w:val="24"/>
        </w:rPr>
        <w:t>: общекультурны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и срок освоения програм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бъем программы: 16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4 месяц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жим обучения: 1 раз в неделю по 1 час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: развитие у обучающихся лидерских качеств и организаторских способностей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кругозор в области истории детского общественного дви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принципами и методами организации коллективных творческих дел, творческих мероприятий, особенностями работы с младшими школьниками и учащимися среднего зв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основам современной проектной деятельности, навыками оформительской и издательской работы, сформировать представление об информационно- медийной сф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навыков и умений по выявлению, развитию лидерских способностей, активизации качеств, необходимых для успешной деятельности по руководству и организации коллектива сверс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оммуникативные компетенции межличностного обще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ь активную жизненную позицию, чувство коллективизма, стремление к личностному рост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становлению гражданственности и социальной ответствен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ь доброжелательность, сострадание и сочувствие, культуру поведе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ь организаторские и лидерские способности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ь</w:t>
        <w:tab/>
        <w:t>способность</w:t>
        <w:tab/>
        <w:t>к</w:t>
        <w:tab/>
        <w:t>самостоятельному</w:t>
        <w:tab/>
        <w:t>планированию, самоконтролю</w:t>
        <w:tab/>
        <w:t>и взаимоконтролю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ь творческие и креативные способности, гибкое мышление, фантазию, воображение, речь, коммуникативные навы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програм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Метапредметны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информационно-коммуникационных средств в решении познавательных, творческих и коммуникатив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информационном пространстве сети Интернет), сбора, обработки, анализа, организации, передачи и интерпретации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отрудничеству, способ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гибкому мышлению, нестандартным подходам к решению пробл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Личностны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снов российской гражданской идентичности, чувства гордости за свою Родину, российский народ и историю России, осознание своей национальной принадлеж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орм и ценностей гражданского общества, нравственного, здоровьесберегающего поведения в природной и социальной среде, стремление следовать им в повседневной жизн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целостного, социально ориентированного взгляда на мир в его органичном единстве и разнообразии природы, народов, культу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ных социальных и гражданских и ролей, соответствующих возраст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осознанный выбор, планировать программу личностного развития, способность к рефлекс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авторских прав при использовании интеллектуальной собственности в свое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остное представление о многообразии, сущности, истории и содержании деятельности детских общественных организаций Росс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информационной среде в соответствии с содержанием конкретного замысла, зад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зрабатывать и реализовывать индивидуальные и коллективные социальные и творческие проек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зрабатывать и проводить акции, квес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вободно общаться в различных формах и на разные темы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вык написания текстов по различным темам, проблема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зрабатывать и представлять на фестивали и конкурсы творческие продукты, соответствующие требованиям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Язык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sz w:val="24"/>
          <w:szCs w:val="24"/>
        </w:rPr>
        <w:t>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буч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инар - форма групповых занятий в виде обсуждения подготовленных сообщений и докладов под руководством педагог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куссия, всестороннее публичное обсуждение, рассмотрение спорного вопроса, сложной проблемы - расширяет знания путем обмена информацией, развивает навыки критического суждения и отстаивания своей точки зр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я - коллективный поход или поездка с целью осмотра, знакомства с какой-либо достопримечательностью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традиционные формы очных занятий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углый или философский стол - коллективная работа по отысканию социального значения и личностного смысла явления жизн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нинг - проведение занятий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ция, рей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Теория преподносится в форме лекции, эвристической беседы, виртуального путешествия, фото и видео презентации, обзора, заочной экскурсии и т. п. При реализации дополнительной общеразвивающей программы «Школа Первых!» возможна работа с использованием в учебном процессе электронных, дистанционных образовательных технологий, социальных сетей, современных электронных средств связи: WhatsApp, группа объединения в социальной сети "ВКонтакте", облачные конференции и проч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актические занятия проходят в форме акции, анкетирования (тесты, опросы, интервью и т.д.), тематической гостиной, просмотра видеофильмов, дискуссии, диспута, викторины, конкурсов, деловой игры, моделирования и защиты проектов, ситуативно-ролевых игр, круглых столов, коллективные творческие дела по разным направлениям деятельности, акций и, деловых игр, проблемном изложении материала, с помощью которого дети сами решают возникающие познавательные задач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рганизации и проведения заняти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практические занят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ые дискусс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ловые и ролевые иг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 (в учреждения, музеи, театры, на выставки, предприят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чтение отдается интерактивным методам обучения (деловые игры, дискуссии и диспуты, тренинги), методу проблемного обучения, поисково-эвристическому методу усвоения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кран, проектор, компьютер с доступом в Интерне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вижная доска и марке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цтовары: ватман, краски, гуашь, картон, цветная бумага, кнопки, скрепки, маркеры, карандаши и д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Кадровое обеспечение программы:</w:t>
      </w:r>
      <w:r>
        <w:rPr>
          <w:sz w:val="24"/>
          <w:szCs w:val="24"/>
        </w:rPr>
        <w:t xml:space="preserve"> педагог дополнительного образ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TextBody"/>
        <w:spacing w:before="1" w:after="0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6360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991"/>
        <w:gridCol w:w="1133"/>
        <w:gridCol w:w="1277"/>
      </w:tblGrid>
      <w:tr>
        <w:trPr>
          <w:trHeight w:val="37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225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-1" w:right="372" w:hanging="0"/>
              <w:rPr/>
            </w:pPr>
            <w:r>
              <w:rPr>
                <w:b/>
                <w:sz w:val="24"/>
              </w:rPr>
              <w:t>Название раздел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97" w:after="0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-1" w:hanging="0"/>
              <w:rPr>
                <w:sz w:val="24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вод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spacing w:lineRule="exact" w:line="257" w:before="19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-1" w:right="164" w:hanging="0"/>
              <w:rPr>
                <w:sz w:val="24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ормула успе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97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97" w:after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97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80" w:after="0"/>
              <w:ind w:left="-1" w:hanging="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рганизаторская техника лид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TableParagraph"/>
              <w:spacing w:lineRule="exact" w:line="254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" w:hanging="0"/>
              <w:rPr>
                <w:sz w:val="24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сновные приемы формирования коман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ртфолио лид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гровое моделирование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орма аттест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вая защита проектов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801" w:right="921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TextBody"/>
        <w:spacing w:before="1" w:after="0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196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400"/>
        <w:gridCol w:w="991"/>
        <w:gridCol w:w="1133"/>
        <w:gridCol w:w="1277"/>
        <w:gridCol w:w="2836"/>
      </w:tblGrid>
      <w:tr>
        <w:trPr>
          <w:trHeight w:val="37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7" w:before="225" w:after="0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4"/>
              <w:ind w:left="-1" w:right="372" w:hanging="0"/>
              <w:rPr/>
            </w:pPr>
            <w:r>
              <w:rPr>
                <w:b/>
                <w:sz w:val="24"/>
              </w:rPr>
              <w:t>Название раздел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97" w:after="0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righ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контроля/аттестации</w:t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1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87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257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-1" w:hanging="0"/>
              <w:rPr>
                <w:sz w:val="24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вод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70" w:before="87" w:after="0"/>
              <w:ind w:right="312" w:hanging="0"/>
              <w:rPr/>
            </w:pPr>
            <w:r>
              <w:rPr>
                <w:sz w:val="24"/>
              </w:rPr>
              <w:t>Мониторинг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а общественного движ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268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spacing w:lineRule="exact" w:line="257" w:before="19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-1" w:right="164" w:hanging="0"/>
              <w:rPr>
                <w:sz w:val="24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ормула успе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97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97" w:after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97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Мониторинг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а общественного движения.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80" w:after="0"/>
              <w:ind w:left="-1" w:hanging="0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рганизаторская техника лид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Мониторинг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ост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а общественного движ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TableParagraph"/>
              <w:spacing w:lineRule="exact" w:line="254" w:before="1" w:after="0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" w:hanging="0"/>
              <w:rPr>
                <w:sz w:val="24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сновные приемы формирования коман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80" w:hanging="0"/>
              <w:rPr>
                <w:sz w:val="24"/>
              </w:rPr>
            </w:pPr>
            <w:r>
              <w:rPr>
                <w:bCs/>
                <w:sz w:val="24"/>
                <w:szCs w:val="20"/>
              </w:rPr>
              <w:t>Подготовка и проведение запланированных акций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ртфолио лид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8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Подготовка и создание личного портфолио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-1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гровое моделирование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4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right="8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Участие в коллективных массовых мероприятиях.</w:t>
            </w:r>
          </w:p>
        </w:tc>
      </w:tr>
      <w:tr>
        <w:trPr>
          <w:trHeight w:val="83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801" w:right="921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дополнительной общеразвивающе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«Школа Первых!»  на 2024–2025 уч. год</w:t>
      </w:r>
    </w:p>
    <w:p>
      <w:pPr>
        <w:pStyle w:val="TextBody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416"/>
        <w:gridCol w:w="1418"/>
        <w:gridCol w:w="1560"/>
        <w:gridCol w:w="1217"/>
        <w:gridCol w:w="1334"/>
        <w:gridCol w:w="1200"/>
      </w:tblGrid>
      <w:tr>
        <w:trPr>
          <w:trHeight w:val="1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/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онч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8" w:hanging="0"/>
              <w:rPr/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jc w:val="both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1" w:hanging="0"/>
              <w:rPr/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/>
            </w:pPr>
            <w:r>
              <w:rPr>
                <w:b/>
                <w:sz w:val="24"/>
              </w:rPr>
              <w:t>Реж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</w:tr>
      <w:tr>
        <w:trPr>
          <w:trHeight w:val="10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7" w:hanging="0"/>
              <w:jc w:val="center"/>
              <w:rPr/>
            </w:pPr>
            <w:r>
              <w:rPr>
                <w:sz w:val="24"/>
              </w:rPr>
              <w:t>4 меся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2,3,4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68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641" w:right="62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427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509" w:right="49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6" w:hanging="0"/>
              <w:jc w:val="center"/>
              <w:rPr/>
            </w:pPr>
            <w:r>
              <w:rPr>
                <w:sz w:val="24"/>
              </w:rPr>
              <w:t>1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w="11906" w:h="16838"/>
          <w:pgMar w:left="1240" w:right="3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  <w:szCs w:val="28"/>
        </w:rPr>
        <w:t>Вводное занятие - </w:t>
      </w:r>
      <w:r>
        <w:rPr>
          <w:color w:val="000000"/>
          <w:szCs w:val="28"/>
        </w:rPr>
        <w:t>2 часа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 xml:space="preserve">- Знакомство с группой. Правила техники безопасности. 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Игры на знакомство «Я самый, самый», «Я лидер», «Снежный ком»,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ормула успеха – </w:t>
      </w:r>
      <w:r>
        <w:rPr>
          <w:color w:val="000000"/>
          <w:szCs w:val="28"/>
        </w:rPr>
        <w:t>3 часа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Понятие «Лидер», основные качества лидера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Типы лидеров: лидер – созидатель, лидер – разрушитель, лидер – инициатор, лидер – умелец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Типы лидеров: деловой лидер, лидеры – генераторы эмоционального настроя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рганизаторская техника лидера - </w:t>
      </w:r>
      <w:r>
        <w:rPr>
          <w:color w:val="000000"/>
          <w:szCs w:val="28"/>
        </w:rPr>
        <w:t>2 часа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Организаторская техника как форма организации поведения лидера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Средство успешной деятельности лидера, совокупность способов достижения цели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приемы формирования команды – </w:t>
      </w:r>
      <w:r>
        <w:rPr>
          <w:color w:val="000000"/>
          <w:szCs w:val="28"/>
        </w:rPr>
        <w:t>4 часа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Основные приемы формирования команды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Уровни развития коллектива. Группы и коллективы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Игры на сплочение. Игры и упражнения на командообразование и доверие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Лидерство в детской организации.  Практикум «Как вести за собой». </w:t>
      </w:r>
    </w:p>
    <w:p>
      <w:pPr>
        <w:pStyle w:val="Style19"/>
        <w:shd w:fill="FFFFFF" w:val="clear"/>
        <w:spacing w:before="0" w:after="150"/>
        <w:rPr/>
      </w:pPr>
      <w:r>
        <w:rPr>
          <w:b/>
          <w:bCs/>
          <w:color w:val="000000"/>
          <w:szCs w:val="28"/>
        </w:rPr>
        <w:t>Портфолио лидера </w:t>
      </w:r>
      <w:r>
        <w:rPr>
          <w:color w:val="000000"/>
          <w:szCs w:val="28"/>
        </w:rPr>
        <w:t>– 2 часа</w:t>
      </w:r>
    </w:p>
    <w:p>
      <w:pPr>
        <w:pStyle w:val="Style19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- </w:t>
      </w:r>
      <w:r>
        <w:rPr>
          <w:color w:val="000000"/>
          <w:szCs w:val="28"/>
        </w:rPr>
        <w:t>Понятие термина «портфолио». Содержание, структура документа.</w:t>
      </w:r>
    </w:p>
    <w:p>
      <w:pPr>
        <w:pStyle w:val="Style19"/>
        <w:shd w:fill="FFFFFF" w:val="clear"/>
        <w:spacing w:before="0" w:after="150"/>
        <w:rPr/>
      </w:pPr>
      <w:r>
        <w:rPr>
          <w:i/>
          <w:iCs/>
          <w:color w:val="000000"/>
          <w:szCs w:val="28"/>
        </w:rPr>
        <w:t>- </w:t>
      </w:r>
      <w:r>
        <w:rPr>
          <w:color w:val="000000"/>
          <w:szCs w:val="28"/>
        </w:rPr>
        <w:t>Подготовка своего портфолио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гровое моделирование действительности – </w:t>
      </w:r>
      <w:r>
        <w:rPr>
          <w:color w:val="000000"/>
          <w:szCs w:val="28"/>
        </w:rPr>
        <w:t>3 часа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Деловая игра как форма жизнедеятельности в детской общественной организации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- </w:t>
      </w:r>
      <w:r>
        <w:rPr>
          <w:color w:val="000000"/>
          <w:szCs w:val="28"/>
        </w:rPr>
        <w:t>Практикум «Игры, в которые мы играем».</w:t>
      </w:r>
    </w:p>
    <w:p>
      <w:pPr>
        <w:pStyle w:val="Style19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  <w:t>- Подведение итогов.</w:t>
      </w:r>
    </w:p>
    <w:p>
      <w:pPr>
        <w:pStyle w:val="Normal"/>
        <w:tabs>
          <w:tab w:val="clear" w:pos="720"/>
          <w:tab w:val="right" w:pos="934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аттестации (контроля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результативности освоения программы. Для определения результативности освоения программы используются следующие методы диагностики: - наблюдение; - анкетирование, тестирование; - экспертная оценка; - творческие практические задания; - самооценка, взаимо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Начальная диагностика</w:t>
      </w:r>
      <w:r>
        <w:rPr>
          <w:sz w:val="24"/>
          <w:szCs w:val="24"/>
        </w:rPr>
        <w:t>: осуществляется при комплектовании группы в начале учебного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− определить исходный уровень знаний учащихся, определить формы и методы работы с учащим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Форма контроля</w:t>
      </w:r>
      <w:r>
        <w:rPr>
          <w:sz w:val="24"/>
          <w:szCs w:val="24"/>
        </w:rPr>
        <w:t>: опрос, анкет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Промежуточный контроль</w:t>
      </w:r>
      <w:r>
        <w:rPr>
          <w:sz w:val="24"/>
          <w:szCs w:val="24"/>
        </w:rPr>
        <w:t xml:space="preserve"> осуществляется после изучения отдельных тем, раздела программы. В практической деятельности результативность оценивается качеством выполнения индивидуальных и совместных творческих проектов, степени самостоятельности в их реализации, выраженности конструктивности в общен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уются положительные и отрицательные стороны работы, корректируются недостатки. Контроль знаний осуществляется с помощью заданий педагога (тесты, викторины, деловые и ситуативно-ролевые игры); взаимоконтроля, самоконтроля и др. Они активизируют, стимулируют работу учащихся, позволяют более полно проявлять полученные знания, умения, навыки. Промежуточный контроль осуществляется в конце I полугодия учебн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Форма контроля</w:t>
      </w:r>
      <w:r>
        <w:rPr>
          <w:sz w:val="24"/>
          <w:szCs w:val="24"/>
        </w:rPr>
        <w:t>: тестирование, участие в конкурсах и общественно значимых мероприя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осуществляется в конце учебн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Форма контроля:</w:t>
      </w:r>
      <w:r>
        <w:rPr>
          <w:sz w:val="24"/>
          <w:szCs w:val="24"/>
        </w:rPr>
        <w:t xml:space="preserve"> анализ презентаций творческих проектов учащихся (защита разработанных мероприятий, творческих продуктов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личностного развития учащихся осуществляется методом наблюдения, анкетирования. По итогам первого полугодия и по итогам года заполняется «Диагностическая карта», в которой проставляется уровень усвоения программы каждым учащимся объедин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shd w:fill="FFFFFF" w:val="clear"/>
        <w:autoSpaceDE w:val="true"/>
        <w:spacing w:lineRule="atLeast" w:line="0"/>
        <w:textAlignment w:val="baseline"/>
        <w:rPr>
          <w:rFonts w:ascii="ffa;Cambria" w:hAnsi="ffa;Cambria" w:cs="ffa;Cambria"/>
          <w:color w:val="000000"/>
          <w:sz w:val="72"/>
          <w:szCs w:val="72"/>
          <w:lang w:eastAsia="ru-RU"/>
        </w:rPr>
      </w:pPr>
      <w:r>
        <w:rPr>
          <w:rFonts w:cs="ffa;Cambria" w:ascii="ffa;Cambria" w:hAnsi="ffa;Cambria"/>
          <w:color w:val="000000"/>
          <w:sz w:val="72"/>
          <w:szCs w:val="72"/>
          <w:lang w:eastAsia="ru-RU"/>
        </w:rPr>
        <w:t xml:space="preserve">Теоретические </w:t>
      </w:r>
      <w:r>
        <w:rPr>
          <w:rFonts w:cs="ffa;Cambria" w:ascii="ffa;Cambria" w:hAnsi="ffa;Cambria"/>
          <w:color w:val="000000"/>
          <w:sz w:val="72"/>
          <w:szCs w:val="72"/>
          <w:lang w:eastAsia="ru-RU"/>
        </w:rPr>
        <w:t xml:space="preserve"> </w:t>
      </w:r>
      <w:r>
        <w:rPr>
          <w:rFonts w:cs="ffa;Cambria" w:ascii="ffa;Cambria" w:hAnsi="ffa;Cambria"/>
          <w:color w:val="000000"/>
          <w:sz w:val="72"/>
          <w:szCs w:val="72"/>
          <w:lang w:eastAsia="ru-RU"/>
        </w:rPr>
        <w:t>знания:</w:t>
      </w:r>
      <w:r>
        <w:rPr>
          <w:rFonts w:cs="ff1;Cambria" w:ascii="ff1;Cambria" w:hAnsi="ff1;Cambria"/>
          <w:color w:val="000000"/>
          <w:sz w:val="72"/>
          <w:szCs w:val="72"/>
          <w:lang w:eastAsia="ru-RU"/>
        </w:rPr>
        <w:t xml:space="preserve">  </w:t>
      </w:r>
      <w:r>
        <w:rPr>
          <w:rFonts w:cs="ff2;Cambria" w:ascii="ff2;Cambria" w:hAnsi="ff2;Cambria"/>
          <w:color w:val="000000"/>
          <w:sz w:val="72"/>
          <w:szCs w:val="72"/>
          <w:lang w:eastAsia="ru-RU"/>
        </w:rPr>
        <w:t>Понятие  «общение»,  «собеседник».  Виды</w:t>
      </w:r>
      <w:r>
        <w:rPr>
          <w:rFonts w:cs="ff1;Cambria" w:ascii="ff1;Cambria" w:hAnsi="ff1;Cambria"/>
          <w:color w:val="000000"/>
          <w:sz w:val="72"/>
          <w:szCs w:val="72"/>
          <w:lang w:eastAsia="ru-RU"/>
        </w:rPr>
        <w:t xml:space="preserve"> </w:t>
      </w:r>
      <w:r>
        <w:rPr>
          <w:rFonts w:cs="ff2;Cambria" w:ascii="ff2;Cambria" w:hAnsi="ff2;Cambria"/>
          <w:color w:val="000000"/>
          <w:sz w:val="72"/>
          <w:szCs w:val="72"/>
          <w:lang w:eastAsia="ru-RU"/>
        </w:rPr>
        <w:t>и  функции</w:t>
      </w:r>
      <w:r>
        <w:rPr>
          <w:rFonts w:cs="ff1;Cambria" w:ascii="ff1;Cambria" w:hAnsi="ff1;Cambria"/>
          <w:color w:val="000000"/>
          <w:sz w:val="72"/>
          <w:szCs w:val="72"/>
          <w:lang w:eastAsia="ru-RU"/>
        </w:rPr>
        <w:t xml:space="preserve"> </w:t>
      </w:r>
      <w:r>
        <w:rPr>
          <w:rFonts w:cs="ff2;Cambria" w:ascii="ff2;Cambria" w:hAnsi="ff2;Cambria"/>
          <w:color w:val="000000"/>
          <w:sz w:val="72"/>
          <w:szCs w:val="72"/>
          <w:lang w:eastAsia="ru-RU"/>
        </w:rPr>
        <w:t>общения</w:t>
      </w:r>
      <w:r>
        <w:rPr>
          <w:rFonts w:cs="ff1;Cambria" w:ascii="ff1;Cambria" w:hAnsi="ff1;Cambria"/>
          <w:color w:val="000000"/>
          <w:sz w:val="72"/>
          <w:szCs w:val="72"/>
          <w:lang w:eastAsia="ru-RU"/>
        </w:rPr>
        <w:t xml:space="preserve">. 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а для педагога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Адаир Д. Эффективное лидерство. Как развивать и применять лидерские навыки. − М.: Эксмо, 2003. − 318 с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аков В. Ю. Критерии, методы и методики выявления лидерской одаренности у старшеклассников // Прикладная психология. – 2001. − N 1. − С. 19–29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омощь активу старшеклассников. Методика выявления лидеров в детском коллективе. РСМ. − Калуга, 20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Вайндорф-Сысоева М. Е. Основы вожатского мастерства. – М.: ЦГЛ, 200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Возможности методики социального проектирования в формировании лидерской позиции подростков. /Внешкольник. / − 2006.− №12 (117) декабрь. − С.17-1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Игра – обучение, тренинг, досуг/под редакцией Петрусинского// В 4 книгах. – М.: Новая школа, 1994 Кадзасов А.В., Медведев Н. А., Суслов П. А., Финажина С.Ю. Свети всегда! В помощь активу детской организации – Калужский областной комитет РСМ. – Калуга, 20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втихов О. Тренинг лидерства. – СПб.: Речь, 2012 г.− 256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создать общественные объединения учащейся молодежи. / Методические рекомендации. – Калуга, 2000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Лучина Т., Солошенко И. Организация работы по формированию коммуникативной культуры подростков. /Воспитание школьников/ − №2, 2006 – С.20-2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КТД / Классный руководитель/ − №2, 2004.− С.18-29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Смекалова Е. М. Школа лидерства. Методические рекомендации. − М.: Творческий центр, 200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Шмаков С. А. Ее величество игра. – М.: МИП МГСТР,199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Щебетенко, А. И. Психологические тесты для лидера коллектива / А.И. Щебетенк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.: Сфера, 2016. − 160 c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Энциклопедия психологических тестов. Общение, лидерство, межличностные отношения. − М.: Аст, 1997. − 301 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ttps://президентскиегранты.рф/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ttps://добровольцыроссии.рф/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литературы для детей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Арсентьев, Е.А. Молодёжные организации современной России / Е. А. Арсентьев // Преподавание истории в школе. - 2005. - №7. - С.16-2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онтерство в России: говорят цифры. Информационно-аналитический бюллетень о развитии гражданского общества и некоммерческого сектора в РФ/ июнь №1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Детское движение. Словарь-справочник. составители и редакторы: Т. В. Трухачева, А.Г. Кирпичник - М.-2005. - 544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справочные материалы (документы международной молодежной политики, описание европейских молодежных программ), М.: Фонд содействия развитию международного сотрудничества, 2009, - 10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сс, П. Успех. Лидер. Действие / Интеллектуальная литература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Ковтун А. В. Сборник лучших практик развития волонтёрского движения субъектов Российской Федерации / А. В. Ковтун, А. А. Соколов. Под ред. Т. Н. Арсеньевой. – М.: АВЦ, 2016. – 93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Луков В. А. Учебное пособие «Социальное проектирование». - М.-МГУ. -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Просветов Г.И. Управление проектами: задачи и решения: учебнопрактическое пособие. - М.: Изд-во «Альфа-Пресс»: 2008. - 20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Ребрик С. Презентация: 10 уроков. - М.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Романова М. В. Управление проектами: учебное пособие. - М.: И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ФОРУМ»: ИНФРА, 2009. - 256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Светлов Н. М., Светлова Г. Н. Информационные технологии управления проектами: Учебное пособие. - М. - ФГОУ ВПО РГАУ-МСХА им. К.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мирязева- 2007. -14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fa">
    <w:altName w:val="Cambria"/>
    <w:charset w:val="00"/>
    <w:family w:val="roman"/>
    <w:pitch w:val="default"/>
  </w:font>
  <w:font w:name="ff1">
    <w:altName w:val="Cambria"/>
    <w:charset w:val="00"/>
    <w:family w:val="roman"/>
    <w:pitch w:val="default"/>
  </w:font>
  <w:font w:name="ff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pacing w:val="0"/>
      <w:w w:val="9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w w:val="1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pacing w:val="0"/>
      <w:w w:val="99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_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Ls7">
    <w:name w:val="ls7"/>
    <w:basedOn w:val="Style14"/>
    <w:qFormat/>
    <w:rPr/>
  </w:style>
  <w:style w:type="character" w:styleId="Ls1">
    <w:name w:val="ls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102" w:after="0"/>
      <w:ind w:left="6017" w:right="-10" w:hanging="0"/>
    </w:pPr>
    <w:rPr>
      <w:rFonts w:ascii="Trebuchet MS;Trebuchet MS" w:hAnsi="Trebuchet MS;Trebuchet MS" w:eastAsia="Calibri" w:cs="Trebuchet MS;Trebuchet MS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920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ind w:left="200" w:hanging="0"/>
      <w:outlineLvl w:val="2"/>
    </w:pPr>
    <w:rPr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2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00Z</dcterms:created>
  <dc:creator>Windows User</dc:creator>
  <dc:description/>
  <dc:language>en-US</dc:language>
  <cp:lastModifiedBy>Test</cp:lastModifiedBy>
  <dcterms:modified xsi:type="dcterms:W3CDTF">2024-09-1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</Properties>
</file>