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34 с углубленным изучением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ОУ «СОШ № 34»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SimSun;宋体" w:cs="Times New Roman"/>
          <w:vanish/>
          <w:kern w:val="2"/>
          <w:sz w:val="20"/>
          <w:lang w:eastAsia="hi-IN" w:bidi="hi-IN"/>
        </w:rPr>
      </w:pPr>
      <w:r>
        <w:rPr>
          <w:rFonts w:eastAsia="SimSun;宋体" w:cs="Times New Roman" w:ascii="Times New Roman" w:hAnsi="Times New Roman"/>
          <w:vanish/>
          <w:kern w:val="2"/>
          <w:sz w:val="20"/>
          <w:lang w:eastAsia="hi-I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2210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>протокол №11 от   05.06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.6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SimSun;宋体" w:cs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>протокол №11 от   05.06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029460" cy="1150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>МАОУ «СОШ №34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val="en-US" w:eastAsia="hi-IN" w:bidi="hi-I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  от 0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val="en-US" w:eastAsia="hi-IN" w:bidi="hi-I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>.06.202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lang w:val="en-US" w:eastAsia="hi-IN" w:bidi="hi-I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90.6pt;mso-wrap-distance-left:9pt;mso-wrap-distance-right:0pt;mso-wrap-distance-top:0pt;mso-wrap-distance-bottom:0pt;margin-top:-1pt;mso-position-vertical-relative:text;margin-left:2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1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>МАОУ «СОШ №34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>13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Cs/>
                                <w:color w:val="000000"/>
                                <w:kern w:val="2"/>
                                <w:lang w:val="en-US" w:eastAsia="hi-IN" w:bidi="hi-IN"/>
                              </w:rPr>
                              <w:t>9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  от 0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Cs/>
                                <w:color w:val="000000"/>
                                <w:kern w:val="2"/>
                                <w:lang w:val="en-US" w:eastAsia="hi-IN" w:bidi="hi-IN"/>
                              </w:rPr>
                              <w:t>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>.06.202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Cs/>
                                <w:color w:val="000000"/>
                                <w:kern w:val="2"/>
                                <w:lang w:val="en-US" w:eastAsia="hi-IN" w:bidi="hi-I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ОБЩЕОБРАЗОВАТЕЛЬНАЯ 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гуманитарной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итель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Я сам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: 2-3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: 1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 дополнительного образования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сленникова Елена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еликий Новгор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азработана и реализуется в соответствии с: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едеральным законом Российской Федерации от 29 декабря 2012 г. №273-ФЗ "Об образовании в Российской Федерации";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27 июля 2022 № 629; 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Целевой моделью развития региональных систем дополнительного образования детей, утвержденная приказом Министерства просвещения Российской Федерации от 03 сентября 2019 г.№ 467; 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становлением Главного государственного санитарного врача Российской Федерации № 28 от 28 сентября 2020 г. Об утверждении санитарных правил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Концепцией развития дополнительного образования детей до 2030 года, утвержденная распоряжением Правительства Российской Федерации от 31 марта 2022 № 678-р; 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ставом МАОУ «СОШ № 34»;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окальными нормативными актами, регламентирующими деятельность школы.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учётом: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исьма Министерства образования и науки России от 18.11.2015 N 09-3242 «О направлении информации» (вместе с "Методическими рекомендациями по проектированию дополнительных общеразвивающих программ (включая разно уровневые программы)"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</w:t>
      </w:r>
      <w:r>
        <w:rPr>
          <w:rFonts w:cs="Times New Roman" w:ascii="Times New Roman" w:hAnsi="Times New Roman"/>
          <w:b/>
          <w:sz w:val="24"/>
          <w:szCs w:val="24"/>
        </w:rPr>
        <w:t>социально-гуманитарную направл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ых законодательных и концептуальных документах подчеркивается, что родители являются первыми педагогами ребенка. «Они обязаны заложить основы физического, нравственного и интеллектуального развития личности ребенка в раннем детском возрасте», – указывается в Законе «Об образовании» (ст. 18). Семья – это естественная и наиболее благоприятная среда для развития ребенка раннего возраста, отмечают психологи (Эльконин Д.Б., Галигузова Л.Н. и др.). Но зачастую, по мнению Л.Н. Павловой, матери настолько устают от однообразия домашней жизни, хозяйственно-бытовых проблем, что оказываются близкими к нервным срывам. Многие семьи не справляются с воспитательными функциями, полагает автор, указывая, что среди «семейных» детей раннего возраста в три раза чаще (в сравнении с воспитанниками дошкольных учреждений) встречается задержка психического развития, обусловленная педагогической запущенность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обусловлена острейшей задачей современного периода, заключающейся ворганизации соответствующей ранней стимуляции развития детей младенческого и раннего возраста, а также организации поддержки психолого-педагогической компетентности родителей, имеющих детей раннего возраста. Среди разнообразия форм организации данного процесса, согласно мнению ученых Московского Государственного Психолого-педагогического Университета, приоритетной может быть признана группа совместного пребывания детей и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является наибол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егодняшний момент, ведь именно раннее начало стимуляции развития детей позволяет эффективно использовать сензитивные период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2-3 года, когда малыш вступил в увлекательный период превращения в независимую и самостоятельную личность. Задача родителей на этом ответственном этапе максимально бережно помочь своему взрослеющему малышу пережить бурю одолевающих его эмоций, научиться понимать свои чувства, облекать свои впечатления от открытий в слова и делиться ими, научиться задействовать свое воображение, изучать предметы и их свойства детально и сконцентрировано. В это время основная повседневная деятельность ребёнка – игра. И от качества и организации этой игры зависит насколько успешно ребенок будет справляться со своими задачами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родители совершают ошибку и стараются «загрузить» время ребенка обучению академическим навыкам (чтение, счет и т.д) посредством организации «специальных» занятий, забывая, что идут вразрез с самой природой детского существа, поэтому нередко в дальнейшем сталкиваются с неприятными последствиями: отказом сидеть за столом, невнимальностью, скукой ребенка, неумением ребенка самому себя занять. Такие вещи негативным образом скажутся в будущем при обучении в старшем возрас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«Я сам!» для детей от 2 до 3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а специально для родителей, желающих в естественной игровой форме научить ребенка учиться и получать от этого удовольств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в небольших комфортных (8 человек) группах родители  вместе со своим малышом попробуют различные игры и активности, которые будут способствовать речевому, социально-эмоциональному и когнитивному развитию вашего ребенка. Ребенок получит безопасный опыт общения со сверстниками, опыт регуляции своего эмоционального состоя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заимодействие ребенка с родителем, организуемое в подобной группе, становится ключевым моментом в процессе поддержки педагогической компетентности родителей, позволяя не только ненавязчиво предлагать им соответствующую ситуации педагогическую информацию, но и обеспечивая необходимый для ее принятия и освоения эмоциональный ф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заключается в совместном пребывании в группе детей и родителей, что становится мощным фактором оптимизации процесса развития малышей. С одной стороны, ребенок получает возможность эмоционально комфортно чувствовать себя в новой для него социально-предметной среде, отличающейся от семейной обстановки, и постепенно, в соответствии со своими индивидуальными особенностями, выстраивать взаимоотношения с детьми и взрослыми, осваивать новые разновидности действий. С другой стороны, родитель, осознавая значимость целенаправленной педагогической работы с ребенком, овладевая ее содержанием и методикой, получает возможность обогащать условия жизнедеятельности малыша в домашней обстанов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занятий используются инновационные методики раннего развития, такие как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ка «BabySenso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Программа BabySensory уделяет внимание физическому, эмоциональному и речевому развитию ребенка. Дети получают сенсорный и социальный опыт, а мамы — полезную информацию для развития ребенка. Малыши активно проявляют интерес к другим детям, по-своему общаются и даже заводят друзей на первом году жизни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тодика Марии Монтессор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методики — развитие чувств, речи и понимания порядка.Игровое пространство включает в себя различные по форме и текстуре игрушки, которые ребенок должен выбрать для игры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так же Реджио-подход в подаче и изучении материала.  (Реждио-подход рассматривает природное любопытство ребенка, как огромный потенциал и способность контролировать свое развитие и обучение. Дети узнают мир и осваивают новые навыки, следуя за своим интересом, а взрослый выступает в роли соучастника и партнера в процессе познания мира. Его задача – внимательно наблюдать и замечать интерес ребенка. А затем создавать возможности для удовлетворения и развития этого интереса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я во внимание треугольник взаимоотношений участников (родители, дети, педагоги), мы выделили два веду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деятельности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ление отношений сотрудничества с родителями и поддержка их психолого-педагогической компетентност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ие отношений игрового партнерства с детьми и содействие их успешной социализации в среде детского цент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одифицированной (адаптированной) программы для родителей – помочь родителям осознать самоценность и особую значимость раннего периода в жизни человека; убедить их в необходимости воспитывать ребенка с учетом знания общих закономерностей развития и природной индивидуальности ребенка; оказать помощь в понимании собственного ребенка, в поиске и выборе адекватных путей, средств, методов воспитания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родителей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как обеспечивать полноценное здоровье и своевременное физическое развитие ребенк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беспечивать своевременное нервно-психическое развитие ребенк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оздавать условия для успешного социального и личностного развития ребенк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способы развития предметной деятель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ля детей – </w:t>
      </w:r>
      <w:r>
        <w:rPr>
          <w:rFonts w:cs="Times New Roman" w:ascii="Times New Roman" w:hAnsi="Times New Roman"/>
          <w:sz w:val="24"/>
          <w:szCs w:val="24"/>
        </w:rPr>
        <w:t>успешное своевременное физическое и психическое развитие, поддержание и развитие психического здоровья.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дет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pacing w:before="0" w:after="0"/>
        <w:ind w:left="330" w:hanging="3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новных видов дви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pacing w:before="0" w:after="0"/>
        <w:ind w:left="330" w:hanging="3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вязи малыша с окружающим миром, развитие интереса к доступным его пониманию явлениям окружающего ми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pacing w:before="0" w:after="0"/>
        <w:ind w:left="330" w:hanging="3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запаса понимаемых слов и обогащение активного словар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pacing w:before="0" w:after="0"/>
        <w:ind w:left="330" w:hanging="3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предметной деятельности малыш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pacing w:before="0" w:after="0"/>
        <w:ind w:left="330" w:hanging="3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ребенка через создание условий для развития его самостоятельности в разных видах деятельности, самоуважения и чувства собственного достоин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  <w:tab w:val="left" w:pos="360" w:leader="none"/>
        </w:tabs>
        <w:spacing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ребенка доброжелательного отношения к взрослым и сверстник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  <w:tab w:val="left" w:pos="360" w:leader="none"/>
        </w:tabs>
        <w:spacing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пыта социализации в безопасной эмоционально комфортной обстанов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ительная особ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заключается в том, что она модифицирована (адаптирована) к условиям «Центра раннего развития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ставляет собой систему регулярных занятий для детей при поддержке р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2 раза в неделю длительностью 1 час, с сентября по ма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уппы комплектуются с учетом возраста детей, количество детей в одной группе не более 8 пар (16 человек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</w:t>
      </w:r>
      <w:r>
        <w:rPr>
          <w:rFonts w:cs="Times New Roman" w:ascii="Times New Roman" w:hAnsi="Times New Roman"/>
          <w:sz w:val="24"/>
          <w:szCs w:val="24"/>
        </w:rPr>
        <w:t>:2-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граммы – 1 год. 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70 зан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форма проведения занятий – группов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занятий предусматривает оптимальное чередование различных видов действий, осуществляемых детьми с педагогом и поддерживаемых родителя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детей организуется педагогом, а также благодаря специально созданной стимулирующей окружающей среде (игрушки, оборудование, материалы), которая приглашает детей действовать, играть, исследовать ее. Также используются коллективные игры (подвижные, пальчиковые, музыкальные, с использованием танцевальных движени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обращается на отношение к детям, как самостоятельным, способным, активным, инициативным люд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поддерживают инициативу детей, следуют за ними, помогают им организовать свое поведение в соответствии с предложениями педаго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для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по данной программе родители знают и умею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и подкреплять познавательную активность ребе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привлекать ребенка к предметам и демонстрировать образцы действий с ни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нфликтов управлять активностью ребе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ребенка умения общаться с взрослыми, формировать у ребенка позицию субъекта общ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 развивать физическое здоровье ребе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ребенка навыки самообслужи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рупную моторику ребе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речи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е результаты для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ы в «Таблицах показателей развития детей», предлагаемых в государственной программе, оценка уровня достижений детей производится на основе наблюдения родителей за своими детьми в соответствии с данными таблицами 1 раз в месяц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продолжаю учиться действовать с предмет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с игрушками, способствующими развитию предметной игры (матрешки, фигуры вкладыши, пирамидки, коробки с крышками, конструктор, бирюльки, горка с мячиками, каталки, трубки, сумочки). Игры, способствующие развитию орудийных действий («Свари кашу», «Покорми мишку», «Уложи спать», «Умой зайчика», «Кукла заболела»).  Игры с предметами-орудиями (совочки, лопатки, сито, грабельки, ложки с дырочками, удочки, каталки на тесемке и ручке, воздушные шарики на ниточках, колокольчики на веревочках).</w:t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исследую этот ми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с разнообразными материалами (водой, песком, крупами, вязкими веществами). Игры с предметами из разных материалов (бумага, дерево, металл, пластмасса, ткань, фольга и т.д.). Игры на исследование свойств предметов (размер, цвет, форма, вес) – соотнесение и группировка по призн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 с удовольствием игра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 – обыгрывание доступных пониманию детей простых сюжетов (катание куклы в коляске, везти на машине груз или куклу, угощать зайчика, покачать и спеть песенку, кукла идет, зайчик прыгает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отображающие простые сюжеты (сварить кашу и накормить зверей; положить куклу спать, покачать люльку, спеть песенку; посадить в машину зверей и отвезти их домой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игры: конструктор Лего, деревянные конструкторы, крупные мягкие модули (постройка простейших конструкций – забор, дорожка, маленький дом, мебель, башня). Обогащение построек сюжетом и действующ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е надо много двиг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ьб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в определенном направле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ограниченной поверх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ся и спускаться по наклонной поверх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шагивать препятств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ровной поверхности, подниматься на бугорки, спускатьс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занье и лазань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зать в ящик или корзину, вылезать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зать в обруч, под веревку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лзать по туннелю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зать через бру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сание и катан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 мяч, бросать его вдаль, догонять его, перекатыва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ть маленький мячик в корзину одной руко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ть большой мяч ввер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к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ыгивать на двух ногах на месте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ыгивать (высота 10-15 см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ыгивать канавку, руче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люблю поговор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, инициирующие самостоятельную речь: Кому дать?, Кто пришел?, Как кричит? Как звучит?, Что это?, Кто это?, рассматривание картинок, подговаривание стишков, подпевание песенок. Игры, способствующие обогащению активного и пассивного словаря детей: рассказывание сказок, ситуаций из жизни, описание предметов, называние действий. Развитие навыка задавать вопросы (кто пришел? куда пропали? что спрятано?). Составление простых рассказов (что видел на улице, кто живет в лесу, кто живет дома и т.д.). Пальчиковые игры, участие детей в коротких инсценировках.</w:t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я понимают все.</w:t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 на развитие фонематического слуха и артикуляционного аппарата. </w:t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зял я в руки карандашик 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на развитие умения разглядывать, изучать, экспериментировать с карандашом, фломастером, цветным тестом, мелом, восковым мелком. Обучение разным способам оставлять следы на бумаге, настенной доске. Предоставление возможности рисовать карукули, игры «Что я нарисовал?», обыгрывание рисунков с предметами.</w:t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 живу я и расту в стране Акварел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исунков с помощью ритмичных мазков (дождик, листочки), цветовых пятен (шарики, цветочки), штрихов (травка, дождик), линий прямых и замкнутых (клубочек, лучик), горизонтальных и вертикальных (дорожки, ленточки). Обучение правильному обращению с краской, кисточками, водой. Обучение приемам лепки: отщипывать комочки (зернышки, ягодки), раскатывать (колбаска, шарик), расплющивать (тарелочка, шляпка грибка), смешивать цвета.</w:t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жите мне спектак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коротких сюжетов при помощи кукол на пальцы; обыкновенных кукол и мягких игрушек; настольного театра; кукол на руку (истории из жизни детей, народные сказки).</w:t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я музыку люблю, я танцую и по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музыки, подпевание отдельных слогов, слов, выполнение простых движений по тексту песни, в танцах, играх, в паре с мамой и самостоятельно, музыкальные игры.</w:t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 прекрасен этот мир (начало экологического воспитани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аблюдений за животными (кошка, собака), птицами, насекомыми, растениями; объектами неживой природы (камни, солнце, небо, погода, река, море).</w:t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умею вести себя правиль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етей начальным правилам поведения (здороваться, прощаться, благодарить, вежливо просить, не обижать других), обыгрывание ситуаций из жизни, показ сценок, рассказывание истор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/>
      </w:pPr>
      <w:r>
        <w:rPr/>
        <w:t>Календарный учебный график</w:t>
      </w:r>
    </w:p>
    <w:tbl>
      <w:tblPr>
        <w:tblW w:w="10687" w:type="dxa"/>
        <w:jc w:val="left"/>
        <w:tblInd w:w="-9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646"/>
        <w:gridCol w:w="850"/>
        <w:gridCol w:w="1276"/>
        <w:gridCol w:w="709"/>
        <w:gridCol w:w="3969"/>
        <w:gridCol w:w="1134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N п/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8"/>
                <w:lang w:eastAsia="ar-SA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Форма контрол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ень (режим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ень (режим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должаю учиться действовать с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должаю учиться действовать с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должаю учиться действовать с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должаю учиться действовать с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должаю учиться действовать с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открытое занят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должаю учиться действовать с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должаю учиться действовать с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должаю учиться действовать с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сследую этот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сследую этот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сследую этот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сследую этот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сследую этот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сследую этот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Праздник «Осенины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сследую этот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сследую этот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 удовольствием иг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 удовольствием иг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 удовольствием иг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 удовольствием иг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 удовольствием иг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 удовольствием иг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открытое занят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надо много двиг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надо много двиг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надо много двиг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надо много двиг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надо много двиг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надо много двиг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люблю погов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люблю погов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Новогодний «бал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люблю погов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люблю погов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люблю погов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люблю погов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 понимают в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 понимают в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 понимают в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 понимают в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открытое занят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 понимают в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 понимают в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л я в руки карандашик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л я в руки карандашик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л я в руки карандашик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л я в руки карандашик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я музыку люблю, я танцую и п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я музыку люблю, я танцую и п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я музыку люблю, я танцую и п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я музыку люблю, я танцую и п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я музыку люблю, я танцую и п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Праздник «Маслениц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я музыку люблю, я танцую и п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у я и расту в стране Акв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у я и расту в стране Акв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у я и расту в стране Акв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у я и расту в стране Акв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у я и расту в стране Акв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у я и расту в стране Акв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мне спектак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мне спектак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мне спектак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мне спектак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екрасен этот мир (начало экологического вос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екрасен этот мир (начало экологического вос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открытое занят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екрасен этот мир (начало экологического вос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екрасен этот мир (начало экологического вос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вести себя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вести себя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вести себя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вести себя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вести себя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вести себя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ar-SA"/>
              </w:rPr>
              <w:t>Летний праздник «Бэби бал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тодическое обеспечение курс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ебно-методический комплект «Кроха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ха: программа развития и воспитания детей до трех лет в условиях семьи. – Н. Новгород,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ха: Пособие по воспитанию, обучению и развитию детей до трех лет. – М.: Просвещение, 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ха: Программа воспитания и развития детей раннего возраста в условиях дошкольных учреждений. – М.: Просвещение,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а Г. Г., Кочетова Н. П., Груба Г. В. Кроха: Играем с малышами. М.: Просвещение, 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етова Н. П. Подвижные игры и игровые упражнения// Играем с малышами. Под ред. Григорьевой Г. Г. – М.: Просвещение, 2005-С. 13-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етова Н. П. Физическое воспитание и развитие детей раннего возраста. М.: Просвещение,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а Г. Г. Малыш в стране Акварели М.: Просвещение 2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а Г.Г., Кочетова Н.П., Сергеева Д.В. Кроха: Пособие для родителей по воспитанию, обучению и развитию детей до трех лет. — 189 с.: 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а Г.Г., Кочетова Н.П., Сергеева Д.В. и др. Кроха: Методические рекомендации к программе воспитания и развития детей раннего возраста в условиях дошкольных учреждений. — 20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а Г.Г., Кочетова Н.П., Груба Г.В. Играем с малышами: Игры и упражнения для детей раннего возраста: Пособие для  воспитателей дошкольных общеобразовательных учреждений и родителей. — 8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рыгина Е.В. Я играю!: Условия для развития первых самодеятельных сюжетных игр малышей: Пособие для воспитателей и  родителей. — 96 с.: и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ова М.В., Посылкина Р.Ю. Малыш в мире природы: Методическое пособие для воспитателей и родителей. — 9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рыгина Е.В. Я играю!: Условия для развития первых самодеятельных сюжетных игр малышей: Пособие для воспитателей и  родителей. — 96 с.: и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ова М.В., Посылкина Р.Ю. Малыш в мире природы: Методическое пособие для воспитателей и родителей. — 94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етова Н.П. Физическое воспитание и развитие детей раннего возраста: Методическое пособие для воспитателей и родителей. — 112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ий материал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музыкальные инструменты, предметы быта, книжки, дидактические игрушки настольные и настенные, «кухня», посуда, «продукты», мебель кукольная, мячи надувные большие, обручи, дорожки для ходьбы, сыпучие материалы и емкости для них, пальчиковые краски, домашняя песочница, конструкторы (деревянные и пластмассовые) и 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и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ind w:left="66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игровые комнаты (30 квадратных метров каждая) разной направленности: для дидактических и ролевых игр, развития речи; для исследования и экспериментирования, твор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ind w:left="66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для развития движений и музыкальных занятий</w:t>
      </w:r>
    </w:p>
    <w:p>
      <w:pPr>
        <w:pStyle w:val="Normal"/>
        <w:numPr>
          <w:ilvl w:val="0"/>
          <w:numId w:val="3"/>
        </w:numPr>
        <w:spacing w:before="0" w:after="0"/>
        <w:ind w:left="153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л для раздевания с пеленальными столами, манежем, шкафчиками</w:t>
      </w:r>
    </w:p>
    <w:p>
      <w:pPr>
        <w:pStyle w:val="Normal"/>
        <w:numPr>
          <w:ilvl w:val="0"/>
          <w:numId w:val="3"/>
        </w:numPr>
        <w:spacing w:before="0" w:after="0"/>
        <w:ind w:left="153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оверхности-стеллажи</w:t>
      </w:r>
    </w:p>
    <w:p>
      <w:pPr>
        <w:pStyle w:val="Normal"/>
        <w:numPr>
          <w:ilvl w:val="0"/>
          <w:numId w:val="3"/>
        </w:numPr>
        <w:spacing w:before="0" w:after="0"/>
        <w:ind w:left="153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мягкие модули</w:t>
      </w:r>
    </w:p>
    <w:p>
      <w:pPr>
        <w:pStyle w:val="Normal"/>
        <w:numPr>
          <w:ilvl w:val="0"/>
          <w:numId w:val="3"/>
        </w:numPr>
        <w:spacing w:before="0" w:after="0"/>
        <w:ind w:left="153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и детские</w:t>
      </w:r>
    </w:p>
    <w:p>
      <w:pPr>
        <w:pStyle w:val="Normal"/>
        <w:numPr>
          <w:ilvl w:val="0"/>
          <w:numId w:val="3"/>
        </w:numPr>
        <w:spacing w:before="0" w:after="0"/>
        <w:ind w:left="153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мебель (столы и стулья для каждого ребенка)</w:t>
      </w:r>
    </w:p>
    <w:p>
      <w:pPr>
        <w:pStyle w:val="Normal"/>
        <w:numPr>
          <w:ilvl w:val="0"/>
          <w:numId w:val="3"/>
        </w:numPr>
        <w:spacing w:before="0" w:after="0"/>
        <w:ind w:left="153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ые столы для рисования песком</w:t>
      </w:r>
    </w:p>
    <w:p>
      <w:pPr>
        <w:pStyle w:val="Normal"/>
        <w:numPr>
          <w:ilvl w:val="0"/>
          <w:numId w:val="3"/>
        </w:numPr>
        <w:spacing w:before="0" w:after="0"/>
        <w:ind w:left="153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ы настольные для рисования красками</w:t>
      </w:r>
    </w:p>
    <w:p>
      <w:pPr>
        <w:pStyle w:val="Normal"/>
        <w:numPr>
          <w:ilvl w:val="0"/>
          <w:numId w:val="3"/>
        </w:numPr>
        <w:spacing w:before="0" w:after="0"/>
        <w:ind w:left="153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настенная для рисования красками и маркерами</w:t>
      </w:r>
    </w:p>
    <w:p>
      <w:pPr>
        <w:pStyle w:val="Normal"/>
        <w:numPr>
          <w:ilvl w:val="0"/>
          <w:numId w:val="3"/>
        </w:numPr>
        <w:spacing w:before="0" w:after="0"/>
        <w:ind w:left="153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 (принтер, проектор, компьютер)</w:t>
      </w:r>
    </w:p>
    <w:p>
      <w:pPr>
        <w:pStyle w:val="Normal"/>
        <w:numPr>
          <w:ilvl w:val="0"/>
          <w:numId w:val="3"/>
        </w:numPr>
        <w:spacing w:before="0" w:after="0"/>
        <w:ind w:left="153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 (деревянный)</w:t>
      </w:r>
    </w:p>
    <w:p>
      <w:pPr>
        <w:pStyle w:val="Normal"/>
        <w:numPr>
          <w:ilvl w:val="0"/>
          <w:numId w:val="3"/>
        </w:numPr>
        <w:spacing w:before="0" w:after="0"/>
        <w:ind w:left="153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ы напольные</w:t>
      </w:r>
    </w:p>
    <w:p>
      <w:pPr>
        <w:pStyle w:val="Normal"/>
        <w:numPr>
          <w:ilvl w:val="0"/>
          <w:numId w:val="3"/>
        </w:numPr>
        <w:spacing w:before="0" w:after="0"/>
        <w:ind w:left="153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камейки</w:t>
      </w:r>
    </w:p>
    <w:p>
      <w:pPr>
        <w:pStyle w:val="Normal"/>
        <w:numPr>
          <w:ilvl w:val="0"/>
          <w:numId w:val="3"/>
        </w:numPr>
        <w:spacing w:before="0" w:after="0"/>
        <w:ind w:left="153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хина  Н. «#первые365» Издательство: Издательские решения, 2016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енская Е. Р. Помощь в воспитании детей с особым эмоциональным развитием (ранний возраст) Издательство: </w:t>
      </w:r>
      <w:r>
        <w:rPr/>
        <w:t>Теревинф; Москва; 2012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етей раннего возраста в условиях семьи и детского сада. Сборник статей и документов/Под ред. Т. И. Оверчук. – С-Пб. : «ДЕТСТВО-ПРЕСС», 2003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ва Т.П. Сенсомоторное развитие детей раннего возраста.  Планирование, конспекты занятий. ФГОС ДО . 2-е издание Издательство: Учитель, 2017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ина, Куликова, Башкирова: Комплексная программа психолого-педагогического сопровождения детей раннего возраста. Издательство: Учитель, 2020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зурова Н.В., Арбекова Н.Е. Ребенок от 0 до 3 лет. Описание норм развития в таблицах и программах. Издательство: ЛОГОПРАКТИКА, 2018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цева И. Воспитание по системе Монтессори. 80 лучших упражнений и идей. CLEVER, 2016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а Л. Н. , Волосова Е. Б, , Пилюгина Э. Г. Раннее детство: познавательное развитие. Методическое пособие. – М. : Мозаика-Синтез, 2006. – 152 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ора К. Л. и др. Дети раннего возраста в дошкольных учреждениях: Кн. для воспитателя дет. сада/К. Л. Печора, Г. В. Пантюхина, Л. Г. Голубева. – М. : Просвещение, 1986. – 144 с. : ил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а Е. О. , Галигузова Л. Н. , Мещерякова С. Ю. Первые шаги. Программа воспитания и развития детей раннего возраста. – М: Мозаика-Синтез, 2007. – 160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юк С. Н. , Лямина Г. М. , Зацепина М. Б. Дети раннего возраста в детском саду. Программа и методические рекомендации. – 2-е изд. , испр. и доп. – М. : Мозаика-Синтез, 2007. – 112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лтунен Е.А. "Система Монтессори. Разновозрастная группа детей от 0 до 3 лет. Методические рекомендации"Издательство: Национальное образование, 2016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клограмма взаимодействия педагога с родителями и детьми на занятии в группах раннего развития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й блок - 15 минут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туал приветствия (3 мин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ая деятельность (5минут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альчиковые и жестовые игры (2 мин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ая деятельность родителей с детьми (5 мин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во (исследование) – 15 минут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ая деятельность родителей с детьми (10 мин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ая деятельность с педагогом (5 мин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е игры  - 15 минут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амостоятельная деятельность с дидактическим материалом (10 мин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игровая деятельность с педагогом  (5 мин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о-двигательное развитие – (15 минут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ная игра (6 мин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ая деятельность / Развитие движения (7 мин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туал прощания 2 мин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78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2:00Z</dcterms:created>
  <dc:creator>Самарина</dc:creator>
  <dc:description/>
  <cp:keywords/>
  <dc:language>en-US</dc:language>
  <cp:lastModifiedBy>Test</cp:lastModifiedBy>
  <dcterms:modified xsi:type="dcterms:W3CDTF">2024-10-14T13:38:00Z</dcterms:modified>
  <cp:revision>3</cp:revision>
  <dc:subject/>
  <dc:title>Пояснительная записка</dc:title>
</cp:coreProperties>
</file>