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8"/>
        </w:rPr>
        <w:t>Администрация Великого Новгород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Средняя общеобразовательная школа №34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ид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67 от «30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УБ «ПЕРЕКРЕСТОК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>Великий Новгород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работе клуба «ПЕРЕКРЁСТОК»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бота о сохранности жизни ребёнка, ответственность за здоровье и безопасность  детей – одна из главных задач школы  (ст. № 12,13,20,32 Закона РФ «Об образован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уба «Перекрёсток» направлена на формирование культуры  здорового и безопасного  образа жизни обучающихся, на 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Клубе формируют ценности жизни, здоровья и здорового образа жизни с учётом </w:t>
      </w:r>
      <w:r>
        <w:rPr>
          <w:rFonts w:cs="Times New Roman" w:ascii="Times New Roman" w:hAnsi="Times New Roman"/>
          <w:i/>
          <w:sz w:val="28"/>
          <w:szCs w:val="28"/>
        </w:rPr>
        <w:t>факторов, оказывающих существенное влияние на состояние здоровья  и безопасность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иска, угрожающие жизни или влияющие на ухудшение здоровья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формируемые в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ношения обучающихся школьного возраста к ценности жизни, к своему здоровью, что связано с отсутствием у детей жизненного опыта, 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жизни,  к здоровь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луба даёт возможность обучающимся,  полученные на уроках ОБЖ, биологии, на занятиях, организованных в рамках городской программы «Школа здорового образа жизни» знания, использовать в практ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в клубе помогут  обучающимся оценить свой творческий потенциал с точки зрения образовательной перспективы и способствовать созданию положительной мотивации к безопасному повед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ние с сотрудниками соответствующих служб безопасности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, практическую отработку, полученных навык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ь: формирования культуры здорового и безопасного образа жизн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озитивных факторах, влияющих  на безопасное поведение, жизнь и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бучающихся осознанно выбирать поступки, поведение, позволяющие сохранять жизн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выполнять правила безопасного поведения и развить готовность на их основе самостоятельно поддерживать своё здоровье, отвечать за собственную безопас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и жизни детей, 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Клуб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ое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безопасного поведения, нормативных документов об ответственности за наруш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нятии правильно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и активность в пропаганде добросовестного выполнения правил безопасного поведения, как необходимого элемента сохранения свое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е здорового образа жизни и навыков самостоятельного физического совершенств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, осторожность, безопасное по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оение навыков  оказания перв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 и вежливость во взаимоотнош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ная поддержка и выручка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: участие в конкурсах, участие в итоговых клубных мероприятиях.</w:t>
      </w:r>
    </w:p>
    <w:p>
      <w:pPr>
        <w:pStyle w:val="Style18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работы Клуба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луба проводятся еженедельно и по желанию участников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работы Клуб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см. План работы клуба)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Учет работы и отчетность Клуб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Журнал учета посещаемости)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-5" w:hanging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лан работы Клуба «ПЕРЕКРЁСТОК» на 2019-2020 учебный год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5422"/>
        <w:gridCol w:w="340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убе, цели и задачи, формы работы, режим работы клу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ряда ЮИД, среди обучающихся 5- х клас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езентация, чаепитие, оформление угол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– уголок клуба «Перекрёсток»  в рекреаци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Основные термины и понятия. Права, обязанности и ответственность  участников Д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стреча с инспектором ГИБДД, решение задач по карточкам, разработка вопросов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огонёк» в начальных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Дорожные знаки. Элементы улиц и дорог. Перекрёсток. Дорожная разме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конкурс  «Охота на нарушителей ПД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встреча с инспектором ГИБДД, отработка правил ПДД в компьютерных игр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хота на нарушителей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галерея наруш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 за «Здоровый образ жизн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бор сценария, репет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реди учащихся школы. Городская агитбриг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. Правила движения велосипедиста и мопедиста. Презентация «Велосипед и велосипед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осипед и велосипеди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Велоэстафеты 201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лёте ЮИД. Участие в  заседании городского штаба ЮИ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занятиях  ДО  по программе «Безопасное колесо»  на темы: «Путешествие в страну дорожных знаков», «Оказание ПМП», «Устройство велосипеда», «Правила пешеходов, велосипедистов», «Правила ПДД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каждый вторник) в ДДют им. Л. Голликова – ноябрь, декабрь, январь, февр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одготовка к городскому соревнованию «Безопасное коле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«Пешеход, на переход!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«Автокресло – детям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. Раны, вывихи, переломы, ожоги, отравл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ю «Безопасное колес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ил дорожного движения. Презентация «История дорожных знак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дорожных зна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учащимися 5-6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. Виды кровотечений. Способы наложения повязок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ю «Безопасное колес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заседании городского штаба ЮИД. Подготовка к городским конкурсам по ПД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Регулировка движения на перекрестке.   Дидактические игры при изучении ПДД.  «Самый умный пешех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аганды изучения ПДД в начальных классах. Игра «Своя игра». Презентация «Автомобиль. Дорога. Пешеход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 с учащими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храним Землю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соревнований «Безопасное колесо». Фигурное вождение на велосипед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«Безопасное колесо». Агитбригад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бор сценария, репет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х. «Внимание – дети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«Безопасное колесо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заседании городского штаба ЮИД. Подведение работы за год. Планирование работы на 2020-2021 учебный го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школьного клуба ЮИД «Перекрёсток». Подведение итогов работы. Награждение участников клуб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ормативно-правовые акты и документы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оссийской Федерации от 04.09.2014 № 1726-р);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«Педагог дополнительного образования детей и взрослых» (утвержден Приказом Минтруда и соц. защиты РФ от 08.09.2015 № 613н)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4.12.2015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литература для педагога, учащихся и родителей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, В.А. Шипунова «Дорожная азбука», Издательский дом «Цветной мир», 201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ков «Как пройти через дорогу» ОАО «Издательство «Высшая школа», Тверь, 201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узнецова «Психолого-педагогические особенности дорожной безопасности несовершеннолетних», Универсальная типография «Альфа Принт», Екатеринбург, 2016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Фролова «Профилактика детского дорожно-транспортного травматизма», Издательство «Учител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Интернет-ресур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системы дополнительного образования детей http://www. dopedu.ru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государственной автоинспекции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bd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. Первая медицинская помощь при ДТП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экзамен-пдд-онлайн.рф/пдд/первая-помощь-при-дтп/</w:t>
        </w:r>
      </w:hyperlink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детской безопас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as-extreme.ru</w:t>
        </w:r>
      </w:hyperlink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 Информационно-методическое издание для преподавателей http://www.school-obz.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417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pas-extrem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8:00Z</dcterms:created>
  <dc:creator>Сергеева</dc:creator>
  <dc:description/>
  <cp:keywords/>
  <dc:language>en-US</dc:language>
  <cp:lastModifiedBy>205</cp:lastModifiedBy>
  <cp:lastPrinted>2020-11-02T23:07:00Z</cp:lastPrinted>
  <dcterms:modified xsi:type="dcterms:W3CDTF">2024-10-17T17:30:00Z</dcterms:modified>
  <cp:revision>3</cp:revision>
  <dc:subject/>
  <dc:title/>
</cp:coreProperties>
</file>